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-ва възрастова група, Възрожденска поезия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ощрение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онстантин Ангелов, СУ „Йордан Йовк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ндрей Николов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Ерай Тефуков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ван Георгиев, СУЕЕ „Св. Константин-Кирил Философ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рис Дрилски, ОУ „Любен Каравел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Екатерина Драшкова, НУИ „Проф. Веселин Стоян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агдалена Никлова, ОУ „Любен Каравел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ктор Стоянов, ОУ „Братя Миладинови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имона Цонева, ОУ „Отец Паисий“, гр. Мартен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яна Русева, ОУ „Отец Паисий“, гр. Мартен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алина Димитро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ниел Попов, СУЕЕ „Св. Константин-Кирил Философ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ндрия Андрее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жидара Петричева, , ОУ „Любен Каравел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алина Димитрова, , ОУ „Любен Каравелов“, гр. Мартен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-т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ван Александров, СУ „Васил Левски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ян Нефтев, СУПНЕ „Фридрих Шилер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скренна Киркова, ОУ „Отец Паисий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р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рис Анев, ОУ „Иван Ваз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адост Маринова, ОУ „Любен Каравел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ър Петров, ОУ „Любен Каравелов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-в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лиа Василева, СУПНЕ „Фридрих Шилер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Христо Костов, СУ „Христо Боте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Юлиан Маринов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пециална награда на жури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ихаела Календжиева, ДГ „Незабравка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b/>
          <w:iCs/>
          <w:sz w:val="28"/>
          <w:szCs w:val="28"/>
        </w:rPr>
        <w:t>I-ва възрастова група, Съвременна българска поезия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ощрени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ра Антонова, ОУ „Отец Паисий” гр. Мартен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дриана Илие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аян Велик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имона Илие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ни Гунчев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ария Дяк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Зара Милан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адост Колева, ОУ „Иван Вазов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имана Димитрова, ОУ „Иван Вазов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ктория Михайлова, „ОУ Св. Св. Кирил и Методий”, с. Семерджиев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ерк Хабибов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Зорница Маринова, ОУ „Отец Паисий” гр. Мартен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рис Дрилски, ОУ „Любен Каравелов”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Любодара Кръстева, НУИ „Проф. Веселин Стоянов”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скренна Киряк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/>
      </w:pPr>
      <w:r>
        <w:rPr>
          <w:b/>
          <w:iCs/>
          <w:sz w:val="28"/>
          <w:szCs w:val="28"/>
        </w:rPr>
        <w:t>III-то мяст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ная Тодор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алина Петрова, ОУ „Отец Паисий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ктор Недялков, НУИ „Проф. Веселин Стоянов”</w:t>
      </w:r>
    </w:p>
    <w:p>
      <w:pPr>
        <w:pStyle w:val="TextBody"/>
        <w:rPr/>
      </w:pPr>
      <w:r>
        <w:rPr>
          <w:b/>
          <w:iCs/>
          <w:sz w:val="28"/>
          <w:szCs w:val="28"/>
        </w:rPr>
        <w:t>II-ро мяст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офия Чиликова, ОУ „Любен Каравелов”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алоян Петков, СУ „Христо Ботев”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ая Радкова, ОУ „Иван Вазов”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ладимир Димов, ОУ „Васил Априлов”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Йордан Петков, СУПНЕ „Фридрих Шилер”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во място 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Христо Костов, ОУ „Христо Ботев”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ра възрастова група, Възрожденска поезия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ощрение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Елия Цанкова, МГ „Баба Тонка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ра Шенкова, ОУ „Ангел Кънче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ая Георгие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Елина Божило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Лъчезар Камарашев, ОУ „Ангел Кънчев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-т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дрияна Бедже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риястияна Христова, СУЕЕ „Константин-Кирил Философ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Йордан Доневски, НУИ „Проф. Веселин Стоянов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р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нтон Ангеловски, МГ „Баба Тонка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ристиян Кръстев, СУ „Христо Боте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Теодор Ангеловски, МГ „Баба Тонка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-в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ктория Петкова, НУИ „Проф. Веселин Стоян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есислава Боздева, МГ „Баба Тонка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афаела Цамбази, СУ „Христо Боте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ециална награда на жури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Неда Илиева, ОУ „Ангел Кънче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ра възрастова група, Съвременна българска поезия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ощрение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Ния Димитрова, СУ „Йордан Йовк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рин Нейчев, СУ „Йордан Йовк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Габриела Начева, СУ „Йордан Йовк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вайло Иванов, ОУ „Братя Миладинови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-т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Никол Дончева, ОУ „Олимпи Пан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ария Иванова, ОУ „Братя Миладинови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дреана Начева, ОУ „Отец Паисий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-р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лександра Йордано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оян Павлов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Андрей Манов, НУИ „Проф. Веселин Стоянов“, гр. Русе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-в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Калина Павлова, ОУ „Отец Паисий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енислав Георгиев,ОУ„Св.св. Кирил и Методий“, с. Семерджиев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оника Върбанова, НУИ „Проф. Веселин Стоянов“, гр. Рус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та възрастова група</w:t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е Възрожденска поезия</w:t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ощрения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вид Симеонов – ПГИУ „Елиас Кнети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оня Трифонова – ПГО „Недка-Иван Лазарова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етелина Димова – НУИ „Проф. Веселин Стояно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Бела Тотева – СУПНЕ „Фридрих Шилер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арина Тодорова - НУИ „Проф. Веселин Стояно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Светослав Матев – СУЕЕ „Св. Константин-Кирил Философ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вона Георгиева – СУ „Йордан Йовко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рето място: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Тони Колев – СУ „Васил Левски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еница Пенчева – ПГСАГ „Пеньо Пене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торо мяст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Виктория Димитрова-СОУЕЕ „Св.Константин-Кирил Философ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Дарина Даскалова-СУЕЕ „Св.Константин-Кирил Философ“</w:t>
      </w:r>
    </w:p>
    <w:p>
      <w:pPr>
        <w:pStyle w:val="TextBody"/>
        <w:rPr/>
      </w:pPr>
      <w:r>
        <w:rPr>
          <w:iCs/>
          <w:sz w:val="28"/>
          <w:szCs w:val="28"/>
        </w:rPr>
        <w:t>Искра Партинова-СУЕЕ „Св.Константин-Кирил Философ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ърво място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Марчело Петров-ПГМТ „Юрий Гагарин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Паулина Сивкова - НУИ „Проф. Веселин Стояно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Ивет Пенчева - НУИ „Проф. Веселин Стоянов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Теодора Даскалова- СУЕЕ „Св.Константин-Кирил Философ“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та възрастова група</w:t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аправление Съвременна поезия</w:t>
      </w:r>
    </w:p>
    <w:p>
      <w:pPr>
        <w:pStyle w:val="TextBody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ощрения:</w:t>
      </w:r>
    </w:p>
    <w:p>
      <w:pPr>
        <w:pStyle w:val="TextBody"/>
        <w:jc w:val="left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оня Трифонова – ПГО „Недка-Иван Лазарова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вайло Симеонов - ПГСАГ „Пеньо Пене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Теодора Даскалова- СУЕЕ „Св.Константин-Кирил Философ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олин Савова – АЕГ „Гео Миле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Деница Георгиева - ПГСАГ „Пеньо Пене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ван Паришков- НУИ „Проф. Веселин Стояно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ляй Рамаданова- ПГСАГ „Пеньо Пене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Туче Юмерова - ПГСАГ „Пеньо Пенев“</w:t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то място: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амелия Куловска- НУИ „Проф. Веселин Стояно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скра Партинова - СУЕЕ „Св.Константин-Кирил Философ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Теодор Радионов – ПГИУ „Елиас Канети“</w:t>
      </w:r>
    </w:p>
    <w:p>
      <w:pPr>
        <w:pStyle w:val="TextBody"/>
        <w:jc w:val="left"/>
        <w:rPr/>
      </w:pPr>
      <w:r>
        <w:rPr>
          <w:b/>
          <w:iCs/>
          <w:sz w:val="28"/>
          <w:szCs w:val="28"/>
        </w:rPr>
        <w:t>Второ място</w:t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Никола Желязков- НУИ „Проф. Веселин Стояно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Светослав Матев - СУЕЕ „Св.Константин-Кирил Философ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ван Иванов- НУИ „Проф. Веселин Стоянов“</w:t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ърво място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Никол Некезова– ПГИУ „Елиас Канети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Никол Чокоева - СУЕЕ „Св.Константин-Кирил Философ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етър Георгиев - ПГСАГ „Пеньо Пенев“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iCs/>
          <w:sz w:val="28"/>
          <w:szCs w:val="28"/>
        </w:rPr>
        <w:t>Специална награда за цялостно и активно представяне в годините на конкурса</w:t>
      </w:r>
      <w:r>
        <w:rPr>
          <w:iCs/>
          <w:sz w:val="28"/>
          <w:szCs w:val="28"/>
        </w:rPr>
        <w:t xml:space="preserve"> – Теодора Даскалова </w:t>
      </w:r>
    </w:p>
    <w:p>
      <w:pPr>
        <w:pStyle w:val="TextBody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ind w:firstLine="708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F3F3F3"/>
            <w:left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jc w:val="center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Община Русе, </w:t>
          </w:r>
          <w:r>
            <w:rPr>
              <w:rFonts w:cs="Arial" w:ascii="Arial" w:hAnsi="Arial"/>
              <w:color w:val="333333"/>
              <w:sz w:val="20"/>
              <w:szCs w:val="20"/>
            </w:rPr>
            <w:t>Отдел „Връзки с обществеността”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, </w:t>
          </w:r>
          <w:r>
            <w:rPr>
              <w:rFonts w:cs="Arial" w:ascii="Arial" w:hAnsi="Arial"/>
              <w:color w:val="333333"/>
              <w:sz w:val="20"/>
              <w:szCs w:val="20"/>
            </w:rPr>
            <w:t>Русе 7000, пл. „Свобода” 6</w:t>
          </w:r>
        </w:p>
      </w:tc>
    </w:tr>
    <w:tr>
      <w:trPr/>
      <w:tc>
        <w:tcPr>
          <w:tcW w:w="9468" w:type="dxa"/>
          <w:tcBorders>
            <w:left w:val="single" w:sz="4" w:space="0" w:color="F3F3F3"/>
            <w:bottom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spacing w:before="80" w:after="0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Тел. 822 388, 822 387, 881 745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 xml:space="preserve"> 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eu</w:t>
            </w:r>
          </w:hyperlink>
        </w:p>
        <w:p>
          <w:pPr>
            <w:pStyle w:val="Footer"/>
            <w:spacing w:before="0" w:after="80"/>
            <w:rPr>
              <w:rFonts w:ascii="Arial" w:hAnsi="Arial" w:cs="Arial"/>
              <w:color w:val="999999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Факс 834 413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>-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>: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vr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eu</w:t>
            </w:r>
          </w:hyperlink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>
            <w:top w:val="single" w:sz="4" w:space="0" w:color="F3F3F3"/>
            <w:left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jc w:val="center"/>
            <w:rPr>
              <w:rFonts w:ascii="Arial" w:hAnsi="Arial" w:cs="Arial"/>
              <w:color w:val="999999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Община Русе, </w:t>
          </w:r>
          <w:r>
            <w:rPr>
              <w:rFonts w:cs="Arial" w:ascii="Arial" w:hAnsi="Arial"/>
              <w:color w:val="333333"/>
              <w:sz w:val="20"/>
              <w:szCs w:val="20"/>
            </w:rPr>
            <w:t>Отдел „Връзки с обществеността”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, </w:t>
          </w:r>
          <w:r>
            <w:rPr>
              <w:rFonts w:cs="Arial" w:ascii="Arial" w:hAnsi="Arial"/>
              <w:color w:val="333333"/>
              <w:sz w:val="20"/>
              <w:szCs w:val="20"/>
            </w:rPr>
            <w:t>Русе 7000, пл. „Свобода” 6</w:t>
          </w:r>
        </w:p>
      </w:tc>
    </w:tr>
    <w:tr>
      <w:trPr/>
      <w:tc>
        <w:tcPr>
          <w:tcW w:w="9468" w:type="dxa"/>
          <w:tcBorders>
            <w:left w:val="single" w:sz="4" w:space="0" w:color="F3F3F3"/>
            <w:bottom w:val="single" w:sz="4" w:space="0" w:color="F3F3F3"/>
            <w:right w:val="single" w:sz="4" w:space="0" w:color="F3F3F3"/>
          </w:tcBorders>
          <w:shd w:fill="F3F3F3" w:val="clear"/>
        </w:tcPr>
        <w:p>
          <w:pPr>
            <w:pStyle w:val="Footer"/>
            <w:spacing w:before="80" w:after="0"/>
            <w:rPr>
              <w:rFonts w:ascii="Arial" w:hAnsi="Arial" w:cs="Arial"/>
              <w:color w:val="999999"/>
              <w:sz w:val="20"/>
              <w:szCs w:val="20"/>
              <w:lang w:val="ru-RU"/>
            </w:rPr>
          </w:pPr>
          <w:r>
            <w:rPr>
              <w:rFonts w:eastAsia="Arial"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Тел. 822 388, 822 387, 881 745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 xml:space="preserve">                                                   </w:t>
          </w:r>
          <w:r>
            <w:rPr>
              <w:color w:val="0066FF"/>
              <w:u w:val="single"/>
            </w:rPr>
            <w:t>mayor.ruse.pr@gmail.com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</w:t>
          </w:r>
          <w:r>
            <w:rPr>
              <w:rFonts w:cs="Arial" w:ascii="Arial" w:hAnsi="Arial"/>
              <w:color w:val="333333"/>
              <w:sz w:val="20"/>
              <w:szCs w:val="20"/>
            </w:rPr>
            <w:t>Факс 834 413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color w:val="333333"/>
              <w:sz w:val="20"/>
              <w:szCs w:val="20"/>
              <w:lang w:val="ru-RU"/>
            </w:rPr>
            <w:t>-</w:t>
          </w:r>
          <w:r>
            <w:rPr>
              <w:rFonts w:cs="Arial" w:ascii="Arial" w:hAnsi="Arial"/>
              <w:color w:val="333333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color w:val="999999"/>
              <w:sz w:val="20"/>
              <w:szCs w:val="20"/>
              <w:lang w:val="ru-RU"/>
            </w:rPr>
            <w:t>:</w:t>
          </w:r>
          <w:hyperlink r:id="rId1"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vr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ruse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-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bg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color w:val="0066FF"/>
                <w:sz w:val="20"/>
                <w:szCs w:val="20"/>
                <w:lang w:val="en-US"/>
              </w:rPr>
              <w:t>e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784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1">
    <w:name w:val="highlight1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Newsandpromotionstitle1">
    <w:name w:val="newsandpromotions_title1"/>
    <w:qFormat/>
    <w:rPr>
      <w:b/>
      <w:bCs/>
      <w:color w:val="000000"/>
      <w:sz w:val="18"/>
      <w:szCs w:val="18"/>
    </w:rPr>
  </w:style>
  <w:style w:type="character" w:styleId="Bld">
    <w:name w:val="bld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">
    <w:name w:val="textnorm"/>
    <w:basedOn w:val="Normal"/>
    <w:qFormat/>
    <w:pPr>
      <w:spacing w:lineRule="atLeast" w:line="240" w:before="105" w:after="105"/>
      <w:ind w:left="105" w:right="105" w:hanging="0"/>
    </w:pPr>
    <w:rPr>
      <w:color w:val="666666"/>
      <w:sz w:val="18"/>
      <w:szCs w:val="18"/>
    </w:rPr>
  </w:style>
  <w:style w:type="paragraph" w:styleId="21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e-bg.eu/" TargetMode="External"/><Relationship Id="rId2" Type="http://schemas.openxmlformats.org/officeDocument/2006/relationships/hyperlink" Target="mailto:vr@elits.rousse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r@elits.rousse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0:00Z</dcterms:created>
  <dc:creator>Slujitel</dc:creator>
  <dc:description/>
  <cp:keywords/>
  <dc:language>en-US</dc:language>
  <cp:lastModifiedBy>N Angelov</cp:lastModifiedBy>
  <cp:lastPrinted>2013-11-20T10:38:00Z</cp:lastPrinted>
  <dcterms:modified xsi:type="dcterms:W3CDTF">2023-02-27T11:30:00Z</dcterms:modified>
  <cp:revision>2</cp:revision>
  <dc:subject/>
  <dc:title>П Р Е С Б Ю Л Е Т И Н</dc:title>
</cp:coreProperties>
</file>