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Н А Р Е Д Б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№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БАЗИСНИТЕ (НАЧАЛНИ) ЦЕНИ ЗА ОТДАВАНЕ ПОД НАЕМ НА ОБЕКТИ СЪС СТОПАНСКО И АДМИНИСТРАТИВНО ПРЕДНАЗНАЧЕНИЕ – ОБЩИНСКА СОБСТВЕ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 xml:space="preserve">Настоящата наредба е приета  на основание </w:t>
      </w:r>
      <w:r>
        <w:rPr>
          <w:rFonts w:cs="Arial" w:ascii="Arial" w:hAnsi="Arial"/>
          <w:b/>
          <w:i/>
          <w:color w:val="000000"/>
        </w:rPr>
        <w:t>чл. 21, ал. 2</w:t>
      </w:r>
      <w:r>
        <w:rPr>
          <w:rFonts w:cs="Arial" w:ascii="Arial" w:hAnsi="Arial"/>
          <w:b/>
          <w:i/>
        </w:rPr>
        <w:t xml:space="preserve"> от ЗМСМА от Общински съвет – Ветово с Решение № 55 по Протокол № 4 от 20.02.2012 г.; изм. и доп. с Решение № 71 по Протокол № 5 от 30.03.2012 г.; изм. и доп. с Решение № 160 по Протокол № 11 от 17.08.2012 г.; изм. и доп. с Решение № 261 по Протокол № 18 от 22.01.2013 г.; доп. с Решение № 664 по Протокол № 54 от 30.03.2015 г.; доп. с Решение № 97 по Протокол № 09 от 31.03.2016 г.</w:t>
      </w:r>
      <w:r>
        <w:rPr>
          <w:rFonts w:cs="Arial" w:ascii="Arial" w:hAnsi="Arial"/>
          <w:b/>
          <w:i/>
          <w:lang w:val="en-US"/>
        </w:rPr>
        <w:t xml:space="preserve">; </w:t>
      </w:r>
      <w:r>
        <w:rPr>
          <w:rFonts w:cs="Arial" w:ascii="Arial" w:hAnsi="Arial"/>
          <w:b/>
          <w:i/>
        </w:rPr>
        <w:t>изм. и доп. с Решение № по Протокол № от …………………….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тово, 2022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ЩИ ПОЛОЖ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1. </w:t>
      </w:r>
      <w:r>
        <w:rPr>
          <w:rFonts w:cs="Arial" w:ascii="Arial" w:hAnsi="Arial"/>
        </w:rPr>
        <w:t>Цените по тази Наредба служат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яне на началната тръжна (конкурсна) цена за ползване и отдаване от наем на недвижими имоти – публична и частна общинска собствено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ване под наем на недвижими имоти – публична и частна общинска собственост, по реда на чл. 14 и чл. 45-а от ЗОС и Наредба № 2 за реда за придобиване, управление и разпореждане с имоти и вещи – общинска собственост на Общинския съвет – Вет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ване под наем на земи (обработваеми земи, мери, пасища, поляни и др. от Общинския поземлен фонд (ОПФ) на безимотни и малоимотни граждани и на физически или юридически лица, чрез търг (конкурс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ЦЕНИ ЗА ОТДАВАНЕ ПОД НАЕМ НА НЕДВИЖИМИ ИМО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2. </w:t>
      </w:r>
      <w:r>
        <w:rPr>
          <w:rFonts w:cs="Arial" w:ascii="Arial" w:hAnsi="Arial"/>
        </w:rPr>
        <w:t>(1) (</w:t>
      </w:r>
      <w:r>
        <w:rPr>
          <w:rFonts w:cs="Arial" w:ascii="Arial" w:hAnsi="Arial"/>
          <w:i/>
        </w:rPr>
        <w:t>изм. с Решение № …… по Протокол № ……… от……….</w:t>
      </w:r>
      <w:r>
        <w:rPr>
          <w:rFonts w:cs="Arial" w:ascii="Arial" w:hAnsi="Arial"/>
        </w:rPr>
        <w:t>)  Цените са за период от един месец на квадратен метър площ, съобразно предназначението на обекта и съответните му прилежащи площи, както следва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44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ЧНА НЕМНА ЦЕНА В ЛЕВА ЗА 1 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 xml:space="preserve"> ПЛОЩ С ВКЛЮЧЕН ДДС</w:t>
            </w:r>
          </w:p>
        </w:tc>
      </w:tr>
      <w:tr>
        <w:trPr>
          <w:trHeight w:val="55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А ОБ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ЕН ТИП НА НАСЕЛЕНО МЯСТО</w:t>
            </w:r>
          </w:p>
        </w:tc>
      </w:tr>
      <w:tr>
        <w:trPr>
          <w:trHeight w:val="524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 - 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 - V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за обществено хранене и сладкарници без алкохо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я за обществено хранене и сладкарници с алкохо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за хазартни игр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лиета за услуги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зьорски, козметичн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ъснарск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вашки, обущарск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 битова техника, електронна и часовниц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ервиз и автотенекеджийство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турни дей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и: лекарски, стоматологич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ори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нтс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ан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ни бюра, заложни къщ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изводствени помещ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зкупвателни пунктове за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ки, зеленчуц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и суров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ни складов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и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фиси, административни помещ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Частни училищ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убове на партии, </w:t>
            </w:r>
            <w:r>
              <w:rPr>
                <w:rFonts w:cs="Arial" w:ascii="Arial" w:hAnsi="Arial"/>
                <w:color w:val="000000"/>
                <w:shd w:fill="FEFEFE" w:val="clear"/>
              </w:rPr>
              <w:t>които на последните избори за народни представители са получили не по-малко от едно на сто от действителните гласове в страната и извън страната, с изключение на гласовете по </w:t>
            </w:r>
            <w:r>
              <w:rPr>
                <w:rStyle w:val="Newdocreference"/>
                <w:rFonts w:cs="Arial" w:ascii="Arial" w:hAnsi="Arial"/>
                <w:color w:val="000000"/>
                <w:shd w:fill="FEFEFE" w:val="clear"/>
              </w:rPr>
              <w:t>чл. 279, ал. 1, т. 6 от Изборния кодекс;</w:t>
            </w:r>
            <w:r>
              <w:rPr>
                <w:rFonts w:cs="Arial" w:ascii="Arial" w:hAnsi="Arial"/>
              </w:rPr>
              <w:t xml:space="preserve"> обществени организации; движения и сдружения с идеална цел, включително с административно предназначе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и за спортна дейност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ит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кри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аражи и гаражни клет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ладови помещения към обекти и прилежащи открити търговски площи – 50 % от цената за съответния обек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визни помещения към обекти – 50 % от цената за съответния обек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енически столов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фиси на кабелна телевизия; Интер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лощи за поставяне на автомат за напитки или храна от наем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закрита площ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ита площ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оалетна каб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вяне на съоръжения за доставка на комуникациионни и интернет услуги и кабелни операт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и за поставяне на АТМ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рекламно-информационни елемен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8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8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8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.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.00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2) (</w:t>
      </w:r>
      <w:r>
        <w:rPr>
          <w:rFonts w:cs="Arial" w:ascii="Arial" w:hAnsi="Arial"/>
          <w:i/>
        </w:rPr>
        <w:t>изм. с Решение № …… по Протокол № ……… от………</w:t>
      </w:r>
      <w:r>
        <w:rPr>
          <w:rFonts w:cs="Arial" w:ascii="Arial" w:hAnsi="Arial"/>
        </w:rPr>
        <w:t>) За еднократно ползване на зали и помещения се заплаща наем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 4 часа – 30.00 лв. с ДД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всеки следващ започнат час – 10.00 лв. с ДД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За обектите, изградени от наемателите по чл. 56 от ЗУТ, се заплаща 80% от посочените в чл. 2, ал. 1 наемни ц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4) (</w:t>
      </w:r>
      <w:r>
        <w:rPr>
          <w:rFonts w:cs="Arial" w:ascii="Arial" w:hAnsi="Arial"/>
          <w:i/>
        </w:rPr>
        <w:t>изм. с Решение № …… по Протокол № ……… от………</w:t>
      </w:r>
      <w:r>
        <w:rPr>
          <w:rFonts w:cs="Arial" w:ascii="Arial" w:hAnsi="Arial"/>
        </w:rPr>
        <w:t>) За терени – общинска собственост, ползвани за летни градини към търговски обекти, за периода 01.04.-30.10. се заплаща  месечна наемна цена 1.50 лв. на кв.м. с ДД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5) За лекарски и стоматологични кабинети – общинска собственост, разкрити в населени места с население под 1200 души, се заплаща 25% от цената по чл.2, ал.1, т.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6) За лекарски и стоматологични кабинети – общинска собственост, работещи със Здравната каса, се заплаща 10% от цената по чл. 2, ал. 1, т. 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7) (</w:t>
      </w:r>
      <w:r>
        <w:rPr>
          <w:rFonts w:cs="Arial" w:ascii="Arial" w:hAnsi="Arial"/>
          <w:i/>
        </w:rPr>
        <w:t>отм. с Решение № …… по Протокол № ……… от………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8) (</w:t>
      </w:r>
      <w:r>
        <w:rPr>
          <w:rFonts w:cs="Arial" w:ascii="Arial" w:hAnsi="Arial"/>
          <w:i/>
        </w:rPr>
        <w:t>нова приета с Решение № …… по Протокол № ……… от………</w:t>
      </w:r>
      <w:r>
        <w:rPr>
          <w:rFonts w:cs="Arial" w:ascii="Arial" w:hAnsi="Arial"/>
        </w:rPr>
        <w:t>) За еднократно ползване на стадиони за частни тържества се заплаща наем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 До 12 часа – 600.00 лв. с ДД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а всеки следващ започнат час – 100.00 лв. с ДД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НИ ЗА ОТДАВАНЕ ПОД НАЕМ НА ЗЕМИ ОТ ОБЩИНСКИЯ ПОЗЕМЛЕН ФО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3. </w:t>
      </w:r>
      <w:r>
        <w:rPr>
          <w:rFonts w:cs="Arial" w:ascii="Arial" w:hAnsi="Arial"/>
        </w:rPr>
        <w:t>(1) (</w:t>
      </w:r>
      <w:r>
        <w:rPr>
          <w:rFonts w:cs="Arial" w:ascii="Arial" w:hAnsi="Arial"/>
          <w:i/>
        </w:rPr>
        <w:t>изм. с Решение № …… по Протокол № ……… от………</w:t>
      </w:r>
      <w:r>
        <w:rPr>
          <w:rFonts w:cs="Arial" w:ascii="Arial" w:hAnsi="Arial"/>
        </w:rPr>
        <w:t>) Цените са за период от една година за един декар, както след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03"/>
        <w:gridCol w:w="825"/>
        <w:gridCol w:w="824"/>
        <w:gridCol w:w="824"/>
        <w:gridCol w:w="825"/>
        <w:gridCol w:w="824"/>
        <w:gridCol w:w="826"/>
        <w:gridCol w:w="825"/>
      </w:tblGrid>
      <w:tr>
        <w:trPr/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ИШНА НАЕМНА ЦЕНА В ЛЕВА ЗА 1 ДКА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ТУРЕН ВИД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ска култура, нива, друг вид земеделска з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6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5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(2) (</w:t>
      </w:r>
      <w:r>
        <w:rPr>
          <w:rFonts w:cs="Arial" w:ascii="Arial" w:hAnsi="Arial"/>
          <w:i/>
          <w:color w:val="000000"/>
        </w:rPr>
        <w:t xml:space="preserve">изм. с </w:t>
      </w:r>
      <w:r>
        <w:rPr>
          <w:rFonts w:cs="Arial" w:ascii="Arial" w:hAnsi="Arial"/>
          <w:i/>
        </w:rPr>
        <w:t>Решение № …… по Протокол № ……… от………</w:t>
      </w:r>
      <w:r>
        <w:rPr>
          <w:rFonts w:cs="Arial" w:ascii="Arial" w:hAnsi="Arial"/>
          <w:color w:val="000000"/>
        </w:rPr>
        <w:t xml:space="preserve">) За отглеждане на пчелни семейства, годишната наемна цена за един декар е 10,00 л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(</w:t>
      </w:r>
      <w:r>
        <w:rPr>
          <w:rFonts w:cs="Arial" w:ascii="Arial" w:hAnsi="Arial"/>
          <w:i/>
          <w:color w:val="000000"/>
        </w:rPr>
        <w:t xml:space="preserve">изм. с </w:t>
      </w:r>
      <w:r>
        <w:rPr>
          <w:rFonts w:cs="Arial" w:ascii="Arial" w:hAnsi="Arial"/>
          <w:i/>
        </w:rPr>
        <w:t>Решение № …… по Протокол № ……… от………</w:t>
      </w:r>
      <w:r>
        <w:rPr>
          <w:rFonts w:cs="Arial" w:ascii="Arial" w:hAnsi="Arial"/>
          <w:color w:val="000000"/>
        </w:rPr>
        <w:t>) За ползване за отдих, годишната наемна цена за един декар е 30,00 л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(4) (</w:t>
      </w:r>
      <w:r>
        <w:rPr>
          <w:rFonts w:cs="Arial" w:ascii="Arial" w:hAnsi="Arial"/>
          <w:i/>
          <w:color w:val="000000"/>
        </w:rPr>
        <w:t xml:space="preserve">нова приета с </w:t>
      </w:r>
      <w:r>
        <w:rPr>
          <w:rFonts w:cs="Arial" w:ascii="Arial" w:hAnsi="Arial"/>
          <w:i/>
        </w:rPr>
        <w:t>Решение № …… по Протокол № ……… от………</w:t>
      </w:r>
      <w:r>
        <w:rPr>
          <w:rFonts w:cs="Arial" w:ascii="Arial" w:hAnsi="Arial"/>
          <w:color w:val="000000"/>
        </w:rPr>
        <w:t>) За ползване на урегулирани поземлени имоти за земеделски нужди, годишната наемна цена за един декар е 72,00 лв. с ДД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(5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ова приета с Решение № …… по Протокол № ……… от………</w:t>
      </w:r>
      <w:r>
        <w:rPr>
          <w:rFonts w:cs="Arial" w:ascii="Arial" w:hAnsi="Arial"/>
        </w:rPr>
        <w:t>) За ползване на общински водоеми – язовири, рибарници годишната наемна цена за един декар е 40,00 лв. с ДД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КТУАЛИЗАЦИЯ НА НАЕМНИТЕ ЦЕНИ, САНКЦИИ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л.4. </w:t>
      </w:r>
      <w:r>
        <w:rPr>
          <w:rFonts w:cs="Arial" w:ascii="Arial" w:hAnsi="Arial"/>
        </w:rPr>
        <w:t>Цените в настоящата наредба се актуализират едностранно от общината всяка година, според промяната на официалния за страната инфлационен индекс публикуван от Националния статистически институт. Цените могат да бъдат коригирани и при рязка промяна на пазарните условия в Република Българ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5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изм. с Решение № …… по Протокол № ……… от………</w:t>
      </w:r>
      <w:r>
        <w:rPr>
          <w:rFonts w:cs="Arial" w:ascii="Arial" w:hAnsi="Arial"/>
        </w:rPr>
        <w:t>)  При промяна на предназначението на предоставените под наем недвижими имоти без съгласието на собственика, наемните отношения се прекратяват едностранно от собственика без предупрежд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л.6. </w:t>
      </w:r>
      <w:r>
        <w:rPr>
          <w:rFonts w:cs="Arial" w:ascii="Arial" w:hAnsi="Arial"/>
        </w:rPr>
        <w:t>При забава на плащанията наемателят дължи лихва за всеки просрочен ден, съответстваща на определения от БНБ лихвен процент плюс 10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ХОДНИ РАЗПОРЕДБ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§1. Настоящата наредба влиза в сила в 7-дневен срок след изтичане на срока на Областния управител за упражнение правата си по Закона за администрация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. Наемните цени, плащани до момента, се предоговарят в съответствие с цените по тази Наредба в 14–дневен срок от влизането й в си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</w:rPr>
        <w:t>от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Решение № …… по Протокол № ……… от………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4. Настоящата  наредба е утвърдена с Решение № 55 по Протокол № 4/20.02.2012 г. и отменя Тарифата за определяне на минимални наемни цени на общински имоти, приета с Решение № 292 по Протокол № 21 от 28.01.2009 г. на Общински съвет - Вето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§5. (</w:t>
      </w:r>
      <w:r>
        <w:rPr>
          <w:rFonts w:cs="Arial" w:ascii="Arial" w:hAnsi="Arial"/>
          <w:i/>
        </w:rPr>
        <w:t>нов приет с Решение № …… по Протокол № ……… от……….)</w:t>
      </w:r>
      <w:r>
        <w:rPr>
          <w:rFonts w:cs="Arial" w:ascii="Arial" w:hAnsi="Arial"/>
        </w:rPr>
        <w:t xml:space="preserve"> Наредбата е приета с Решение № …… по Протокол № …… от …………. г. на Общински съвет – Ветов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. Петко Ахма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 на Общински съвет - Ветово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6:00Z</dcterms:created>
  <dc:creator>CHANGE_ME1</dc:creator>
  <dc:description/>
  <cp:keywords/>
  <dc:language>en-US</dc:language>
  <cp:lastModifiedBy>Aylin Yanakova</cp:lastModifiedBy>
  <cp:lastPrinted>2015-04-29T08:36:00Z</cp:lastPrinted>
  <dcterms:modified xsi:type="dcterms:W3CDTF">2022-10-25T06:05:00Z</dcterms:modified>
  <cp:revision>22</cp:revision>
  <dc:subject/>
  <dc:title/>
</cp:coreProperties>
</file>