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87960</wp:posOffset>
            </wp:positionV>
            <wp:extent cx="984250" cy="992505"/>
            <wp:effectExtent l="0" t="0" r="0" b="0"/>
            <wp:wrapNone/>
            <wp:docPr id="1" name="wp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3.05pt;margin-top:6.2pt;width:144.3pt;height:29.2pt;mso-wrap-style:none;v-text-anchor:middle" type="_x0000_t136">
            <v:path textpathok="t"/>
            <v:textpath on="t" fitshape="t" string="ОБЩИНА" style="font-family:&quot;Monotype Corsiva&quot;;font-size:24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45.7pt;margin-top:-6.95pt;width:201.7pt;height:42.35pt;mso-wrap-style:none;v-text-anchor:middle" type="_x0000_t136">
            <v:path textpathok="t"/>
            <v:textpath on="t" fitshape="t" string="БОРОВО" style="font-family:&quot;Monotype Corsiva&quot;;font-size:5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622935</wp:posOffset>
                </wp:positionV>
                <wp:extent cx="3517265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pacing w:val="6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pacing w:val="60"/>
                                <w:sz w:val="36"/>
                                <w:szCs w:val="36"/>
                                <w:lang w:val="bg-BG"/>
                              </w:rPr>
                              <w:t>ОБЛАСТ  РУ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6.45pt;mso-wrap-distance-left:9.05pt;mso-wrap-distance-right:9.05pt;mso-wrap-distance-top:0pt;mso-wrap-distance-bottom:0pt;margin-top:49.0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pacing w:val="6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Arial" w:ascii="Georgia" w:hAnsi="Georgia"/>
                          <w:b/>
                          <w:spacing w:val="60"/>
                          <w:sz w:val="36"/>
                          <w:szCs w:val="36"/>
                          <w:lang w:val="bg-BG"/>
                        </w:rPr>
                        <w:t>ОБЛАСТ  Р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102870</wp:posOffset>
                </wp:positionV>
                <wp:extent cx="53060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1pt" to="520.2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65316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6pt" to="520.2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6455410" cy="234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17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гр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Борово, ул.”Н.Вапцаров” № 1а;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borov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borov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position w:val="7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position w:val="7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6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2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8.45pt;mso-wrap-distance-left:9.05pt;mso-wrap-distance-right:9.05pt;mso-wrap-distance-top:0pt;mso-wrap-distance-bottom:0pt;margin-top:6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7174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ru-RU"/>
                        </w:rPr>
                        <w:t xml:space="preserve"> гр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bg-BG"/>
                        </w:rPr>
                        <w:t xml:space="preserve">. Борово, ул.”Н.Вапцаров” № 1а;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bg-BG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borovo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bg-BG"/>
                        </w:rPr>
                        <w:t>@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borovo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position w:val="7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position w:val="7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position w:val="7"/>
                          <w:lang w:val="bg-BG"/>
                        </w:rPr>
                      </w:pPr>
                      <w:r>
                        <w:rPr>
                          <w:b/>
                          <w:bCs/>
                          <w:position w:val="7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6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position w:val="2"/>
                          <w:sz w:val="8"/>
                          <w:szCs w:val="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2"/>
                          <w:sz w:val="8"/>
                          <w:szCs w:val="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position w:val="6"/>
          <w:sz w:val="22"/>
          <w:szCs w:val="22"/>
          <w:lang w:val="bg-BG"/>
        </w:rPr>
        <w:t xml:space="preserve">ЦЕНТРАЛА  </w:t>
      </w:r>
      <w:r>
        <w:rPr>
          <w:rFonts w:eastAsia="Wingdings" w:cs="Wingdings" w:ascii="Wingdings" w:hAnsi="Wingdings"/>
          <w:b/>
          <w:bCs/>
          <w:color w:val="000000"/>
          <w:position w:val="6"/>
          <w:sz w:val="22"/>
          <w:szCs w:val="22"/>
          <w:lang w:val="bg-BG"/>
        </w:rPr>
        <w:t>(</w:t>
      </w:r>
      <w:r>
        <w:rPr>
          <w:b/>
          <w:bCs/>
          <w:color w:val="000000"/>
          <w:position w:val="6"/>
          <w:sz w:val="22"/>
          <w:szCs w:val="22"/>
          <w:lang w:val="bg-BG"/>
        </w:rPr>
        <w:t xml:space="preserve">  08140</w:t>
      </w:r>
      <w:r>
        <w:rPr>
          <w:b/>
          <w:bCs/>
          <w:color w:val="000000"/>
          <w:position w:val="6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position w:val="6"/>
          <w:sz w:val="22"/>
          <w:szCs w:val="22"/>
          <w:lang w:val="bg-BG"/>
        </w:rPr>
        <w:t xml:space="preserve">/ </w:t>
      </w:r>
      <w:r>
        <w:rPr>
          <w:b/>
          <w:bCs/>
          <w:color w:val="000000"/>
          <w:position w:val="6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position w:val="6"/>
          <w:sz w:val="22"/>
          <w:szCs w:val="22"/>
          <w:lang w:val="bg-BG"/>
        </w:rPr>
        <w:t>22 53</w:t>
      </w:r>
      <w:r>
        <w:rPr>
          <w:b/>
          <w:bCs/>
          <w:color w:val="000000"/>
          <w:position w:val="6"/>
          <w:sz w:val="22"/>
          <w:szCs w:val="22"/>
          <w:lang w:val="ru-RU"/>
        </w:rPr>
        <w:t xml:space="preserve">, </w:t>
      </w:r>
      <w:r>
        <w:rPr>
          <w:b/>
          <w:bCs/>
          <w:color w:val="000000"/>
          <w:position w:val="6"/>
          <w:sz w:val="22"/>
          <w:szCs w:val="22"/>
          <w:lang w:val="bg-BG"/>
        </w:rPr>
        <w:t xml:space="preserve"> 22 29; </w:t>
      </w:r>
      <w:r>
        <w:rPr>
          <w:b/>
          <w:bCs/>
          <w:color w:val="000000"/>
          <w:position w:val="6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position w:val="6"/>
          <w:sz w:val="22"/>
          <w:szCs w:val="22"/>
          <w:lang w:val="bg-BG"/>
        </w:rPr>
        <w:t>0893 352 888</w:t>
      </w:r>
      <w:r>
        <w:rPr>
          <w:b/>
          <w:bCs/>
          <w:color w:val="000000"/>
          <w:position w:val="6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60781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20.2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bg-BG"/>
        </w:rPr>
        <w:t xml:space="preserve">ОБЩИНСКИ ПЛАН ЗА МЛАДЕЖТ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НА ОБЩИНА БОРО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/>
        </w:rPr>
        <w:t>ЗА 2022 г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.ВЪВЕДЕНИЕ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  <w:u w:val="single"/>
        </w:rPr>
        <w:t>II. СТРУКТУРА НА ОБЩИНСКИЯ ПЛАН ЗА МЛАДЕЖТА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142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АНАЛИЗ НА ПРЕДИЗВИКАТЕЛСТВАТА ПРЕД МЛАДЕЖТА В ОБЩИНА БОРОВО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    </w:t>
      </w:r>
      <w:r>
        <w:rPr>
          <w:i/>
          <w:color w:val="000000"/>
          <w:sz w:val="24"/>
          <w:szCs w:val="24"/>
        </w:rPr>
        <w:t>1.1</w:t>
      </w:r>
      <w:r>
        <w:rPr>
          <w:i/>
          <w:color w:val="000000"/>
          <w:sz w:val="24"/>
          <w:szCs w:val="24"/>
          <w:lang w:val="bg-BG"/>
        </w:rPr>
        <w:t xml:space="preserve"> -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профил на младите хора в Община Борово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        </w:t>
      </w:r>
      <w:r>
        <w:rPr>
          <w:i/>
          <w:color w:val="000000"/>
          <w:sz w:val="24"/>
          <w:szCs w:val="24"/>
        </w:rPr>
        <w:t>1.2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bg-BG"/>
        </w:rPr>
        <w:t xml:space="preserve">  достъп до образование и проекти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       </w:t>
      </w:r>
      <w:r>
        <w:rPr>
          <w:i/>
          <w:color w:val="000000"/>
          <w:sz w:val="24"/>
          <w:szCs w:val="24"/>
        </w:rPr>
        <w:t xml:space="preserve">1.3 -  </w:t>
      </w:r>
      <w:r>
        <w:rPr>
          <w:i/>
          <w:color w:val="000000"/>
          <w:sz w:val="24"/>
          <w:szCs w:val="24"/>
          <w:lang w:val="bg-BG"/>
        </w:rPr>
        <w:t>заетост и безработица в Община Борово</w:t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>
          <w:i/>
          <w:color w:val="000000"/>
          <w:sz w:val="24"/>
          <w:szCs w:val="24"/>
          <w:lang w:val="bg-BG"/>
        </w:rPr>
        <w:t xml:space="preserve">        </w:t>
      </w:r>
      <w:r>
        <w:rPr>
          <w:i/>
          <w:color w:val="000000"/>
          <w:sz w:val="24"/>
          <w:szCs w:val="24"/>
          <w:lang w:val="bg-BG"/>
        </w:rPr>
        <w:t xml:space="preserve">1.4 - 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достъп до информация и качествени услуги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      </w:t>
      </w:r>
      <w:r>
        <w:rPr>
          <w:i/>
          <w:color w:val="000000"/>
          <w:sz w:val="24"/>
          <w:szCs w:val="24"/>
        </w:rPr>
        <w:t>1.5</w:t>
      </w:r>
      <w:r>
        <w:rPr>
          <w:i/>
          <w:color w:val="000000"/>
          <w:sz w:val="24"/>
          <w:szCs w:val="24"/>
          <w:lang w:val="bg-BG"/>
        </w:rPr>
        <w:t xml:space="preserve"> -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</w:rPr>
        <w:t>здравословен начин на живот</w:t>
      </w:r>
      <w:r>
        <w:rPr>
          <w:i/>
          <w:color w:val="000000"/>
          <w:sz w:val="24"/>
          <w:szCs w:val="24"/>
          <w:lang w:val="bg-BG"/>
        </w:rPr>
        <w:t>, достъп до здравеопазване и здравословен статус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Достъп до спортни обекти.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  </w:t>
      </w:r>
      <w:r>
        <w:rPr>
          <w:i/>
          <w:color w:val="000000"/>
          <w:sz w:val="24"/>
          <w:szCs w:val="24"/>
        </w:rPr>
        <w:t xml:space="preserve">1.6 </w:t>
      </w:r>
      <w:r>
        <w:rPr>
          <w:i/>
          <w:color w:val="000000"/>
          <w:sz w:val="24"/>
          <w:szCs w:val="24"/>
          <w:lang w:val="bg-BG"/>
        </w:rPr>
        <w:t xml:space="preserve">- </w:t>
      </w:r>
      <w:r>
        <w:rPr>
          <w:i/>
          <w:color w:val="000000"/>
          <w:sz w:val="24"/>
          <w:szCs w:val="24"/>
        </w:rPr>
        <w:t>превенция на социалното изключване на млади хора в неравностойно положение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  </w:t>
      </w:r>
      <w:r>
        <w:rPr>
          <w:i/>
          <w:color w:val="000000"/>
          <w:sz w:val="24"/>
          <w:szCs w:val="24"/>
        </w:rPr>
        <w:t xml:space="preserve">1.7 </w:t>
      </w:r>
      <w:r>
        <w:rPr>
          <w:i/>
          <w:color w:val="000000"/>
          <w:sz w:val="24"/>
          <w:szCs w:val="24"/>
          <w:lang w:val="bg-BG"/>
        </w:rPr>
        <w:t xml:space="preserve">- </w:t>
      </w:r>
      <w:r>
        <w:rPr>
          <w:i/>
          <w:color w:val="000000"/>
          <w:sz w:val="24"/>
          <w:szCs w:val="24"/>
        </w:rPr>
        <w:t>младежко доброволчество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  </w:t>
      </w:r>
      <w:r>
        <w:rPr>
          <w:i/>
          <w:color w:val="000000"/>
          <w:sz w:val="24"/>
          <w:szCs w:val="24"/>
          <w:lang w:val="bg-BG"/>
        </w:rPr>
        <w:t xml:space="preserve">1.8 -  </w:t>
      </w:r>
      <w:r>
        <w:rPr>
          <w:i/>
          <w:color w:val="000000"/>
          <w:sz w:val="24"/>
          <w:szCs w:val="24"/>
        </w:rPr>
        <w:t>гражданска активност на младите хора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 </w:t>
      </w:r>
      <w:r>
        <w:rPr>
          <w:i/>
          <w:color w:val="000000"/>
          <w:sz w:val="24"/>
          <w:szCs w:val="24"/>
          <w:lang w:val="bg-BG"/>
        </w:rPr>
        <w:t>1.9 -</w:t>
      </w:r>
      <w:r>
        <w:rPr>
          <w:b/>
          <w:i/>
          <w:color w:val="000000"/>
          <w:sz w:val="24"/>
          <w:szCs w:val="24"/>
          <w:lang w:val="bg-BG"/>
        </w:rPr>
        <w:t xml:space="preserve">  </w:t>
      </w:r>
      <w:r>
        <w:rPr>
          <w:i/>
          <w:color w:val="000000"/>
          <w:sz w:val="24"/>
          <w:szCs w:val="24"/>
        </w:rPr>
        <w:t>младите хора в малките населени места и селските райони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 </w:t>
      </w:r>
      <w:r>
        <w:rPr>
          <w:i/>
          <w:color w:val="000000"/>
          <w:sz w:val="24"/>
          <w:szCs w:val="24"/>
          <w:lang w:val="bg-BG"/>
        </w:rPr>
        <w:t>1.10 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звитие на междукултурния и международния диалог</w:t>
      </w:r>
    </w:p>
    <w:p>
      <w:pPr>
        <w:pStyle w:val="Style19"/>
        <w:spacing w:lineRule="auto" w:line="276" w:before="0" w:after="200"/>
        <w:ind w:left="0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g-BG"/>
        </w:rPr>
        <w:t xml:space="preserve">    </w:t>
      </w:r>
      <w:r>
        <w:rPr>
          <w:i/>
          <w:color w:val="000000"/>
          <w:sz w:val="24"/>
          <w:szCs w:val="24"/>
          <w:lang w:val="bg-BG"/>
        </w:rPr>
        <w:t>1.11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вишаване на ролята на младите хора в превенцията на престъпността</w:t>
      </w:r>
    </w:p>
    <w:p>
      <w:pPr>
        <w:pStyle w:val="Normal"/>
        <w:spacing w:lineRule="auto" w:line="276"/>
        <w:ind w:left="851" w:hanging="284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left="567" w:hanging="283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</w:rPr>
        <w:t>2. СПЕЦИФИЧНИ ЦЕЛИ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</w:rPr>
        <w:t xml:space="preserve"> ЗА ПРОВЕЖДАНЕ НА ОБЩИНСКА ПОЛИТИКА ЗА МЛАДЕЖТА И МЕРКИ ЗА ПОСТИГАНЕТО ИМ </w:t>
      </w:r>
    </w:p>
    <w:p>
      <w:pPr>
        <w:pStyle w:val="Normal"/>
        <w:spacing w:lineRule="auto" w:line="276"/>
        <w:ind w:left="993" w:hanging="426"/>
        <w:rPr/>
      </w:pPr>
      <w:r>
        <w:rPr>
          <w:i/>
          <w:color w:val="000000"/>
          <w:sz w:val="24"/>
          <w:szCs w:val="24"/>
        </w:rPr>
        <w:t xml:space="preserve">2.1 </w:t>
      </w:r>
      <w:r>
        <w:rPr>
          <w:i/>
          <w:color w:val="000000"/>
          <w:sz w:val="24"/>
          <w:szCs w:val="24"/>
          <w:lang w:val="bg-BG"/>
        </w:rPr>
        <w:t>цел</w:t>
      </w:r>
      <w:r>
        <w:rPr>
          <w:i/>
          <w:color w:val="000000"/>
          <w:sz w:val="24"/>
          <w:szCs w:val="24"/>
        </w:rPr>
        <w:t xml:space="preserve">– насърчаване на </w:t>
      </w:r>
      <w:r>
        <w:rPr>
          <w:i/>
          <w:color w:val="000000"/>
          <w:sz w:val="24"/>
          <w:szCs w:val="24"/>
          <w:lang w:val="bg-BG"/>
        </w:rPr>
        <w:t>неформалното образование и обучение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</w:rPr>
        <w:t>2.2</w:t>
      </w:r>
      <w:r>
        <w:rPr>
          <w:i/>
          <w:color w:val="000000"/>
          <w:sz w:val="24"/>
          <w:szCs w:val="24"/>
          <w:lang w:val="bg-BG"/>
        </w:rPr>
        <w:t>цел</w:t>
      </w:r>
      <w:r>
        <w:rPr>
          <w:i/>
          <w:color w:val="000000"/>
          <w:sz w:val="24"/>
          <w:szCs w:val="24"/>
        </w:rPr>
        <w:t xml:space="preserve">  - </w:t>
      </w:r>
      <w:r>
        <w:rPr>
          <w:i/>
          <w:color w:val="000000"/>
          <w:sz w:val="24"/>
          <w:szCs w:val="24"/>
          <w:lang w:val="bg-BG"/>
        </w:rPr>
        <w:t xml:space="preserve">насърчаване на заетостта и подкрепата за млади хора, които не учат, не работят и не се обучават( </w:t>
      </w:r>
      <w:r>
        <w:rPr>
          <w:i/>
          <w:color w:val="000000"/>
          <w:sz w:val="24"/>
          <w:szCs w:val="24"/>
        </w:rPr>
        <w:t>NEETs)</w:t>
      </w:r>
      <w:r>
        <w:rPr>
          <w:i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3 </w:t>
      </w:r>
      <w:r>
        <w:rPr>
          <w:i/>
          <w:color w:val="000000"/>
          <w:sz w:val="24"/>
          <w:szCs w:val="24"/>
          <w:lang w:val="bg-BG"/>
        </w:rPr>
        <w:t>цел</w:t>
      </w: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  <w:lang w:val="bg-BG"/>
        </w:rPr>
        <w:t>насърчаване на ангажираността, участието и овластяването на младите хора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</w:rPr>
        <w:t>2.4 цел –</w:t>
      </w:r>
      <w:r>
        <w:rPr>
          <w:i/>
          <w:color w:val="000000"/>
          <w:sz w:val="24"/>
          <w:szCs w:val="24"/>
          <w:lang w:val="bg-BG"/>
        </w:rPr>
        <w:t>развитие и утвърждаване на младежката работа в национален мащаб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5 цел – </w:t>
      </w:r>
      <w:r>
        <w:rPr>
          <w:i/>
          <w:color w:val="000000"/>
          <w:sz w:val="24"/>
          <w:szCs w:val="24"/>
          <w:lang w:val="bg-BG"/>
        </w:rPr>
        <w:t>свързаност, толерантност и европейска п-ринадлежност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6 цел – </w:t>
      </w:r>
      <w:r>
        <w:rPr>
          <w:i/>
          <w:color w:val="000000"/>
          <w:sz w:val="24"/>
          <w:szCs w:val="24"/>
          <w:lang w:val="bg-BG"/>
        </w:rPr>
        <w:t>насърчаване на здравословен и природощадящ начин на живот.</w:t>
      </w:r>
    </w:p>
    <w:p>
      <w:pPr>
        <w:pStyle w:val="Normal"/>
        <w:spacing w:lineRule="auto" w:line="276"/>
        <w:ind w:left="993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7 цел – </w:t>
      </w:r>
      <w:r>
        <w:rPr>
          <w:i/>
          <w:color w:val="000000"/>
          <w:sz w:val="24"/>
          <w:szCs w:val="24"/>
          <w:lang w:val="bg-BG"/>
        </w:rPr>
        <w:t>насърчаване на културата и творчеството сред младите.</w:t>
      </w:r>
    </w:p>
    <w:p>
      <w:pPr>
        <w:pStyle w:val="Normal"/>
        <w:spacing w:lineRule="auto" w:line="276"/>
        <w:ind w:left="567" w:hanging="28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ДЕЙНОСТИ ЗА ПОСТИГАНЕ НА ЦЕЛИТЕ НА ОБЩИНСКИЯ ПЛАН ЗА МЛАДЕЖТА </w:t>
      </w:r>
    </w:p>
    <w:p>
      <w:pPr>
        <w:pStyle w:val="Normal"/>
        <w:spacing w:lineRule="auto" w:line="276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I. ОРГАНИЗАЦИЯ И КООРДИНАЦИЯ НА ДЕЙНОСТИТЕ ЗА ПОСТИГАНЕ НА ЦЕЛИТЕ</w:t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</w:rPr>
        <w:t xml:space="preserve">IV. </w:t>
      </w:r>
      <w:r>
        <w:rPr>
          <w:b/>
          <w:color w:val="000000"/>
          <w:sz w:val="22"/>
          <w:szCs w:val="22"/>
          <w:u w:val="single"/>
          <w:lang w:val="bg-BG"/>
        </w:rPr>
        <w:t>ФИНАНСИРАНЕ</w:t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</w:rPr>
        <w:t>V. НАБЛЮДЕНИЕ, ОЦЕНКА И АКТУАЛИЗАЦИЯ НА ОБЩИНСКИЯ ПЛАН</w:t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I. ИНФОРМИРАНОСТ И ПУБЛИЧНОСТ</w:t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. ВЪВЕДЕНИЕ</w:t>
      </w:r>
    </w:p>
    <w:p>
      <w:pPr>
        <w:pStyle w:val="Style19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9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Съгласно чл. 16, ал. 2 от Закон за младежта, Общинският план за младежта определя целите и приоритетите на общинската политика за младежта, както и финансовите ресурси за неговата реализация в съответствие с Националната стратегия за младежта.</w:t>
      </w:r>
      <w:r>
        <w:rPr>
          <w:color w:val="000000"/>
          <w:sz w:val="24"/>
          <w:szCs w:val="24"/>
          <w:lang w:val="bg-BG"/>
        </w:rPr>
        <w:t xml:space="preserve"> Визията на стратегията е: „Способни, ангажирани и овластени млади хора, готови да развиват своя собствен потенциал и съзнателно да допринасят за развитието на Република България в контекста на европейското семейство и глобалния свят. 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От кл</w:t>
      </w:r>
      <w:r>
        <w:rPr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  <w:lang w:val="bg-BG"/>
        </w:rPr>
        <w:t>чово значение за просперитета на една страна, това е активното участие на младите хора в икономическия, социалния и политическия живот.</w:t>
      </w:r>
    </w:p>
    <w:p>
      <w:pPr>
        <w:pStyle w:val="Style19"/>
        <w:ind w:left="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9"/>
        <w:ind w:left="142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</w:rPr>
        <w:t xml:space="preserve">ОБЩИНСКИЯТ ПЛАН СЕ СЪЗДАВА НА ОСНОВАТА НА ЦЕЛИТЕ И ПРИНЦИПИТЕ НА 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9"/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ind w:left="1440" w:hanging="73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ропейската харта за участие на младите хора в живота на общините и регионите;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ind w:left="1440" w:hanging="73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за младежта;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ind w:left="1440" w:hanging="731"/>
        <w:contextualSpacing/>
        <w:jc w:val="both"/>
        <w:rPr/>
      </w:pPr>
      <w:r>
        <w:rPr>
          <w:color w:val="000000"/>
          <w:sz w:val="24"/>
          <w:szCs w:val="24"/>
        </w:rPr>
        <w:t xml:space="preserve">Национална стратегия за младежта 2021 – 2030 ;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ind w:left="1440" w:hanging="73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ционална програма за младежта; </w:t>
      </w:r>
    </w:p>
    <w:p>
      <w:pPr>
        <w:pStyle w:val="Style19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142" w:hanging="0"/>
        <w:jc w:val="both"/>
        <w:rPr/>
      </w:pPr>
      <w:r>
        <w:rPr>
          <w:b/>
          <w:color w:val="000000"/>
          <w:sz w:val="22"/>
          <w:szCs w:val="22"/>
        </w:rPr>
        <w:t>ЦЕЛ НА ПРОГРАМАТ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Повишаване качеството на живот и създаване на условия за пълноценно развитие на младите хора, живеещи на територията на община </w:t>
      </w:r>
      <w:r>
        <w:rPr>
          <w:color w:val="000000"/>
          <w:sz w:val="24"/>
          <w:szCs w:val="24"/>
          <w:lang w:val="bg-BG"/>
        </w:rPr>
        <w:t>Борово</w:t>
      </w:r>
      <w:r>
        <w:rPr>
          <w:color w:val="000000"/>
          <w:sz w:val="24"/>
          <w:szCs w:val="24"/>
        </w:rPr>
        <w:t xml:space="preserve"> и мобилизиране на възможностите на младежите за ангажираност  при вземане на решения за развитието на града и страната ни. </w:t>
      </w:r>
    </w:p>
    <w:p>
      <w:pPr>
        <w:pStyle w:val="Style19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142" w:hanging="0"/>
        <w:jc w:val="both"/>
        <w:rPr/>
      </w:pPr>
      <w:r>
        <w:rPr>
          <w:b/>
          <w:color w:val="000000"/>
          <w:sz w:val="22"/>
          <w:szCs w:val="22"/>
        </w:rPr>
        <w:t>ИНДИКАТОРИ ЗА ИЗПЪЛНЕНИЕ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лануваните дейности за 20</w:t>
      </w: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 xml:space="preserve"> година в община Борово са насочени към младите хора -  на възраст от 15 до 29 години, избрали да живеят и да се развиват на територията на общината.</w:t>
      </w:r>
    </w:p>
    <w:p>
      <w:pPr>
        <w:pStyle w:val="Style19"/>
        <w:ind w:left="720" w:hanging="7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ОТГОВОРНИ ИНСТИТУЦИ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 образованието и наукат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но управление на образованието – гр.Рус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ция „Социално подпомагане” – гр.Бял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ска администрация - гр.Боров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ция „Бюро по труда” – гр.Бял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лища и детски градини в Община Боров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ни услуги, предоставяни на територията на Община Борово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лища в Община Боров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ни клубов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телствени организации, работещи по проблеми на младите хор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БППМН</w:t>
      </w:r>
    </w:p>
    <w:p>
      <w:pPr>
        <w:pStyle w:val="Style19"/>
        <w:tabs>
          <w:tab w:val="clear" w:pos="720"/>
          <w:tab w:val="left" w:pos="5040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</w:rPr>
        <w:t>ОСНОВНИТЕ ПРИНЦИПИ ЗА РЕАЛИЗАЦИЯ НА ПЛАНА СА</w:t>
      </w:r>
      <w:r>
        <w:rPr>
          <w:color w:val="000000"/>
          <w:sz w:val="22"/>
          <w:szCs w:val="22"/>
        </w:rPr>
        <w:t xml:space="preserve"> :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502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ъответствие на програмите и услугите за младежи с национални, европейски </w:t>
      </w:r>
      <w:r>
        <w:rPr>
          <w:color w:val="000000"/>
          <w:sz w:val="24"/>
          <w:szCs w:val="24"/>
          <w:lang w:val="bg-BG"/>
        </w:rPr>
        <w:t xml:space="preserve"> </w:t>
        <w:tab/>
      </w:r>
      <w:r>
        <w:rPr>
          <w:color w:val="000000"/>
          <w:sz w:val="24"/>
          <w:szCs w:val="24"/>
        </w:rPr>
        <w:t>и международни стратегии и прогр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502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съобразнос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502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критост и достъпнос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ind w:left="502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ен достъп на всички младеж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200"/>
        <w:ind w:left="502" w:firstLine="6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но участие и взаимодейств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200"/>
        <w:ind w:left="502" w:firstLine="6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Непрекъснато усъвършенстване на качеството;</w:t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tabs>
          <w:tab w:val="clear" w:pos="720"/>
          <w:tab w:val="left" w:pos="5040" w:leader="none"/>
        </w:tabs>
        <w:ind w:left="1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СТРУКТУРА НА ОБЩИНСКИЯ ПЛАН ЗА МЛАДЕЖТ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АНАЛИЗ НА ПРЕДИЗВИКАТЕЛСТВАТА ПРЕД  МЛАДЕЖТА  В ОБЩИНА БОРОВО</w:t>
      </w:r>
    </w:p>
    <w:p>
      <w:pPr>
        <w:pStyle w:val="Normal"/>
        <w:jc w:val="both"/>
        <w:rPr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ind w:left="465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>1.1 Профил на младите хора в Община Боров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</w:rPr>
        <w:t xml:space="preserve">Община Борово  попада в групата на малките общини и райони от селски тип в България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о данни на Национална база данни  към 15</w:t>
      </w:r>
      <w:r>
        <w:rPr>
          <w:color w:val="000000"/>
          <w:sz w:val="24"/>
          <w:szCs w:val="24"/>
          <w:lang w:val="bg-BG"/>
        </w:rPr>
        <w:t>.12.</w:t>
      </w:r>
      <w:r>
        <w:rPr>
          <w:color w:val="000000"/>
          <w:sz w:val="24"/>
          <w:szCs w:val="24"/>
        </w:rPr>
        <w:t xml:space="preserve">2021г. населението на община Борово е 5818 души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43"/>
        <w:gridCol w:w="1448"/>
        <w:gridCol w:w="1492"/>
        <w:gridCol w:w="1545"/>
        <w:gridCol w:w="1443"/>
        <w:gridCol w:w="1448"/>
      </w:tblGrid>
      <w:tr>
        <w:trPr>
          <w:trHeight w:val="287" w:hRule="atLeast"/>
        </w:trPr>
        <w:tc>
          <w:tcPr>
            <w:tcW w:w="18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От 15 до 19г.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21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От 15 до 19г.</w:t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От 20 до 24 г.</w:t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От 20 до 24 г.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От 25 до 29г.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От 25 до 29г.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Борово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2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9</w:t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24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4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16</w:t>
            </w:r>
          </w:p>
        </w:tc>
      </w:tr>
      <w:tr>
        <w:trPr>
          <w:trHeight w:val="287" w:hRule="atLeast"/>
        </w:trPr>
        <w:tc>
          <w:tcPr>
            <w:tcW w:w="18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Обретеник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6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7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1</w:t>
            </w:r>
          </w:p>
        </w:tc>
      </w:tr>
      <w:tr>
        <w:trPr>
          <w:trHeight w:val="287" w:hRule="atLeast"/>
        </w:trPr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Г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Абланово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5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2</w:t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2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18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Ек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Йосиф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Батин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18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Брестовица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. Волово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bg-BG"/>
              </w:rPr>
              <w:t>Общо община:</w:t>
            </w:r>
          </w:p>
        </w:tc>
        <w:tc>
          <w:tcPr>
            <w:tcW w:w="8819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020:   837  младежи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21:   834 младеж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През последните години се наблюдава  тенденция към намаляване броя на населението на Oбщина Борово, което е в съответствие с общите тенденции в демографското развитие на страната. Намалява и броят на младите хора в трудоспособна възраст. Намалението на населението е един от основните фактори за бъдещото развитие на общината, които негативно ще се отразят най-вече върху работната сила и възпроизводствения потенциал на територията. Основната характеристика на младежката общност в община Борово, както и предизвикателствата пред нея, не са по-различни от тези на младежите в национален мащаб. Характеристиката и дефинирането на предизвикателствата, изтъкнати в Националната стратегия, са присъщи и определящи поведението и житейската ориентация на младежите и от нашата община. За съжаление голяма част от тях са социално и икономически зависими от семействата с</w:t>
      </w:r>
      <w:r>
        <w:rPr>
          <w:color w:val="000000"/>
          <w:sz w:val="24"/>
          <w:szCs w:val="24"/>
          <w:lang w:val="bg-BG"/>
        </w:rPr>
        <w:t>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numPr>
          <w:ilvl w:val="1"/>
          <w:numId w:val="18"/>
        </w:numPr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bg-BG"/>
        </w:rPr>
        <w:t>Д</w:t>
      </w:r>
      <w:r>
        <w:rPr>
          <w:b/>
          <w:i/>
          <w:color w:val="000000"/>
          <w:sz w:val="24"/>
          <w:szCs w:val="24"/>
        </w:rPr>
        <w:t>остъп до образование</w:t>
      </w:r>
      <w:r>
        <w:rPr>
          <w:b/>
          <w:i/>
          <w:color w:val="000000"/>
          <w:sz w:val="24"/>
          <w:szCs w:val="24"/>
          <w:lang w:val="bg-BG"/>
        </w:rPr>
        <w:t xml:space="preserve"> и проекти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Училищната мрежа на територията на общината включ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 xml:space="preserve">едно обединено училище в град Борово 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 xml:space="preserve">едно основно училище в селото Обретеник </w:t>
      </w:r>
    </w:p>
    <w:p>
      <w:pPr>
        <w:pStyle w:val="Style19"/>
        <w:spacing w:lineRule="auto" w:line="276" w:before="0" w:after="200"/>
        <w:ind w:left="851" w:hanging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</w:rPr>
        <w:t>една Детска градина „Славейче“ – гр. Борово с два филиала в селата Горно Абланово и Обретеник</w:t>
      </w:r>
      <w:r>
        <w:rPr>
          <w:color w:val="000000"/>
          <w:sz w:val="24"/>
          <w:szCs w:val="24"/>
          <w:lang w:val="bg-BG"/>
        </w:rPr>
        <w:t>, к</w:t>
      </w:r>
      <w:r>
        <w:rPr>
          <w:color w:val="000000"/>
          <w:sz w:val="24"/>
          <w:szCs w:val="24"/>
        </w:rPr>
        <w:t>ъм детската градина има разкрита една яслена група.</w:t>
      </w:r>
      <w:r>
        <w:rPr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>За учебната 2021-20</w:t>
      </w: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 xml:space="preserve">г. учениците в община Борово са разпределени, както следва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74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ме на училището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селено място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рой ученици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динено училище „Св.Кл.Охридски“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Борово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 училище „Петко Рачев Славейков“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бретеник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Към 01 януари 20</w:t>
      </w: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 xml:space="preserve"> г. в редовна форма на обучение и професионални паралелки, броят на учениците е </w:t>
      </w:r>
      <w:r>
        <w:rPr>
          <w:color w:val="000000"/>
          <w:sz w:val="24"/>
          <w:szCs w:val="24"/>
          <w:lang w:val="bg-BG"/>
        </w:rPr>
        <w:t>15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В сравнение с предишни години се наблюдава тенденция към спад броя ученици. Това от една страна се дължи на желанието на учениците да изучават нови специалности, не предлагащи се за изучаване в училището, а от друга се наблюдава тенденция към намаляване броя на учениците, постъпващи в първи клас главно поради намаляване на раждаемостт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От 2017 г. за пълното обхващане на учениците, подлежащи на задължително обучение в община Борово е създаден екип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ъководството на общината се стреми да запази Обединеното училище в града, т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ава шанс на всички ученици от гр. Борово и близките села, включително на най-уязвимите групи и на тези от различни етнически общности, да не напускат образователната система след завършено основно образование и да се обучават минимум до Х клас, т.е. да завършат I гимназиален етап. Обединеното училище предлага професионално обучение за придобиване на I степен на професионална квалификация или квалификация по част от професия, възможности за стажуване, реализация на пазара на труда, мотивация за продължаване във II гимназиален етап и успешно завършване на средно образование, както и придобиване на II, III и  IV степен на професионална квалификац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щина Борово продълж</w:t>
      </w:r>
      <w:r>
        <w:rPr>
          <w:color w:val="000000"/>
          <w:sz w:val="24"/>
          <w:szCs w:val="24"/>
          <w:lang w:val="bg-BG"/>
        </w:rPr>
        <w:t>ава</w:t>
      </w:r>
      <w:r>
        <w:rPr>
          <w:color w:val="000000"/>
          <w:sz w:val="24"/>
          <w:szCs w:val="24"/>
        </w:rPr>
        <w:t xml:space="preserve"> да оказва съдействие на училищата и детските градини при изпълнението и реализирането на проекти.</w:t>
      </w:r>
      <w:r>
        <w:rPr>
          <w:color w:val="000000"/>
          <w:sz w:val="24"/>
          <w:szCs w:val="24"/>
          <w:lang w:val="ru-RU"/>
        </w:rPr>
        <w:t xml:space="preserve">  В образованието се изпълняват няколко проекта по национални програми: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0"/>
        </w:numPr>
        <w:spacing w:lineRule="auto" w:line="276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У „Св. Климент Охридски“</w:t>
      </w:r>
      <w:r>
        <w:rPr>
          <w:i/>
          <w:color w:val="000000"/>
          <w:sz w:val="24"/>
          <w:szCs w:val="24"/>
          <w:lang w:val="bg-BG"/>
        </w:rPr>
        <w:t xml:space="preserve"> : </w:t>
      </w:r>
    </w:p>
    <w:p>
      <w:pPr>
        <w:pStyle w:val="Style19"/>
        <w:spacing w:lineRule="auto" w:line="27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</w:t>
      </w:r>
      <w:r>
        <w:rPr>
          <w:b/>
          <w:color w:val="000000"/>
          <w:sz w:val="24"/>
          <w:szCs w:val="24"/>
        </w:rPr>
        <w:t xml:space="preserve">роект </w:t>
      </w:r>
      <w:r>
        <w:rPr>
          <w:b/>
          <w:sz w:val="24"/>
          <w:szCs w:val="24"/>
        </w:rPr>
        <w:t>„Подкрепа за успех</w:t>
      </w:r>
      <w:r>
        <w:rPr>
          <w:sz w:val="24"/>
          <w:szCs w:val="24"/>
        </w:rPr>
        <w:t>“ по Математика и Български език.</w:t>
      </w:r>
      <w:r>
        <w:rPr>
          <w:sz w:val="24"/>
          <w:szCs w:val="24"/>
          <w:lang w:bidi="bg-BG"/>
        </w:rPr>
        <w:t xml:space="preserve">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„ Културна мозайка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>за период от 9 месеца, считано от  октомври 2021 г., който ще се реализира в</w:t>
      </w:r>
      <w:r>
        <w:rPr>
          <w:sz w:val="24"/>
          <w:szCs w:val="24"/>
          <w:lang w:val="bg-BG"/>
        </w:rPr>
        <w:t xml:space="preserve"> училищет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Проекта е </w:t>
      </w:r>
      <w:r>
        <w:rPr>
          <w:sz w:val="24"/>
          <w:szCs w:val="24"/>
        </w:rPr>
        <w:t xml:space="preserve">финансиран от Центъра за образователна интеграция на децата и учениците от етническите малцинства (ЦОИДУЕМ) съгласно договор №  № БС33.20-2-005/22.10.2021г. и е на обща стойност 14 492,07 лв. </w:t>
      </w:r>
      <w:r>
        <w:rPr>
          <w:sz w:val="24"/>
          <w:szCs w:val="24"/>
          <w:lang w:val="bg-BG"/>
        </w:rPr>
        <w:t>В него</w:t>
      </w:r>
      <w:r>
        <w:rPr>
          <w:sz w:val="24"/>
          <w:szCs w:val="24"/>
        </w:rPr>
        <w:t xml:space="preserve"> ще участват 60 ученици и ще бъдат привлечени над 50 родители и доброволци в различните дейности. Предвидени са дейности, насочени към пълен обхват и задържане на децата в училищна среда, като ще се работи както за подобряване на образователните им резултати, така и за пълноценна социализация и образователна интеграция на децата от различните етносни групи. Учениците  ще се включат в интересни и иновативни за училището дейности: клуб „Аз и другите“ с елементи на гражданско образование, Доброволчески клуб за създаване на градинка на приятелството в двора на училището, участие във фестивал на приятелството и водене на беседи по метода „Връстници обучават ученици“ по теми за превенция на дискриминацията, ателиета „Ритмика“, „Шарено гърне““ и „Бит и традиции“. Дейностите в ателиетата ще допринесат за обогатяване на извънкласните дейности в училището  по отношение на културната идентичност, опознаване на различните традиции, обичаи и фолклор. Учениците ще се запознаят по-добре със собствената си култура и ще опознаят бита, културата и света на съучениците си от другите етноси. Всички ученици, участващи в проекта ще посетят старата столица Велико Търново за запознаване с културните забележителности и история.Проектът ще приобщи и родителите в съвместни дейности на открито – създаване на градинка на приятелството и фестивал на приятелството.</w:t>
      </w:r>
    </w:p>
    <w:p>
      <w:pPr>
        <w:pStyle w:val="Style19"/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lineRule="auto" w:line="276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numPr>
          <w:ilvl w:val="0"/>
          <w:numId w:val="20"/>
        </w:numPr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У“П.Р.Славейков“ – село Обретеник : </w:t>
      </w:r>
    </w:p>
    <w:p>
      <w:pPr>
        <w:pStyle w:val="Style19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Style19"/>
        <w:numPr>
          <w:ilvl w:val="0"/>
          <w:numId w:val="28"/>
        </w:numPr>
        <w:shd w:fill="FFFFFF" w:val="clear"/>
        <w:spacing w:lineRule="auto" w:line="276" w:before="0" w:after="200"/>
        <w:contextualSpacing w:val="false"/>
        <w:rPr/>
      </w:pPr>
      <w:r>
        <w:rPr>
          <w:b/>
          <w:sz w:val="24"/>
          <w:szCs w:val="24"/>
        </w:rPr>
        <w:t>Програма „Всеки ученик ще бъде отличник“ – АМАЛИПЕ.</w:t>
      </w:r>
      <w:r>
        <w:rPr>
          <w:sz w:val="24"/>
          <w:szCs w:val="24"/>
        </w:rPr>
        <w:t xml:space="preserve"> Целта беше да подкрепим децата     от    ромски произход  в адаптацията им към училищната среда,  да обогатим знанията им,  уменията за общуване с обкръжаващия ги свят. Възпитаване на всички ученици в дух на етническа толерантност, търпимост и уважение към културата и ценностите на другите. Формиране на система от знания за обществото, света и човека.</w:t>
        <w:br/>
        <w:t>Формиране на познавателни, комуникативни и практически умения.</w:t>
        <w:br/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осигурим активно участие на родителите в дейностите организирани от училището –  отворени врати,  открити уроци,  празници,   тържества, екскурзии, спортни събития и др.</w:t>
      </w:r>
    </w:p>
    <w:p>
      <w:pPr>
        <w:pStyle w:val="Style19"/>
        <w:numPr>
          <w:ilvl w:val="0"/>
          <w:numId w:val="28"/>
        </w:numPr>
        <w:spacing w:lineRule="auto" w:line="276" w:before="0" w:after="20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BG05M20P001-2.011-0001 „Подкрепа за успех“, бяха сформирани шест групи  както следва: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Аз знам и мога“</w:t>
      </w:r>
      <w:r>
        <w:rPr>
          <w:color w:val="212529"/>
          <w:sz w:val="24"/>
          <w:szCs w:val="24"/>
        </w:rPr>
        <w:t xml:space="preserve">  по Български език и литература 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„</w:t>
      </w:r>
      <w:r>
        <w:rPr>
          <w:b/>
          <w:color w:val="000000"/>
          <w:sz w:val="24"/>
          <w:szCs w:val="24"/>
          <w:lang w:eastAsia="bg-BG"/>
        </w:rPr>
        <w:t>Аз уча“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212529"/>
          <w:sz w:val="24"/>
          <w:szCs w:val="24"/>
        </w:rPr>
        <w:t xml:space="preserve">по Български език и литература 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Здравей, английски език, мой нов приятел“</w:t>
      </w:r>
      <w:r>
        <w:rPr>
          <w:color w:val="212529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по </w:t>
      </w:r>
      <w:r>
        <w:rPr>
          <w:color w:val="212529"/>
          <w:sz w:val="24"/>
          <w:szCs w:val="24"/>
        </w:rPr>
        <w:t xml:space="preserve">чужд език - Английски език 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Знам повече“</w:t>
      </w:r>
      <w:r>
        <w:rPr>
          <w:color w:val="212529"/>
          <w:sz w:val="24"/>
          <w:szCs w:val="24"/>
        </w:rPr>
        <w:t xml:space="preserve"> по Български език и литература 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Нашата Европа“</w:t>
      </w:r>
      <w:r>
        <w:rPr>
          <w:color w:val="212529"/>
          <w:sz w:val="24"/>
          <w:szCs w:val="24"/>
        </w:rPr>
        <w:t xml:space="preserve"> по География и икономика </w:t>
      </w:r>
    </w:p>
    <w:p>
      <w:pPr>
        <w:pStyle w:val="Style19"/>
        <w:numPr>
          <w:ilvl w:val="0"/>
          <w:numId w:val="22"/>
        </w:numPr>
        <w:spacing w:before="150" w:after="150"/>
        <w:contextualSpacing/>
        <w:jc w:val="both"/>
        <w:outlineLvl w:val="4"/>
        <w:rPr>
          <w:bCs/>
          <w:color w:val="4E4E4E"/>
          <w:sz w:val="24"/>
          <w:szCs w:val="24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Пиша, чета и рисувам“</w:t>
      </w:r>
      <w:r>
        <w:rPr>
          <w:color w:val="212529"/>
          <w:sz w:val="24"/>
          <w:szCs w:val="24"/>
        </w:rPr>
        <w:t xml:space="preserve"> по Български език и литература </w:t>
      </w:r>
    </w:p>
    <w:p>
      <w:pPr>
        <w:pStyle w:val="Style19"/>
        <w:numPr>
          <w:ilvl w:val="0"/>
          <w:numId w:val="22"/>
        </w:numPr>
        <w:shd w:fill="FFFFFF" w:val="clear"/>
        <w:spacing w:before="150" w:after="0"/>
        <w:contextualSpacing/>
        <w:jc w:val="both"/>
        <w:outlineLvl w:val="4"/>
        <w:rPr>
          <w:bCs/>
          <w:color w:val="000000"/>
          <w:sz w:val="24"/>
          <w:szCs w:val="24"/>
          <w:highlight w:val="cyan"/>
          <w:lang w:eastAsia="bg-BG"/>
        </w:rPr>
      </w:pPr>
      <w:r>
        <w:rPr>
          <w:b/>
          <w:color w:val="212529"/>
          <w:sz w:val="24"/>
          <w:szCs w:val="24"/>
        </w:rPr>
        <w:t>„</w:t>
      </w:r>
      <w:r>
        <w:rPr>
          <w:b/>
          <w:color w:val="212529"/>
          <w:sz w:val="24"/>
          <w:szCs w:val="24"/>
        </w:rPr>
        <w:t>Трудно ми е да чета и пиша“</w:t>
      </w:r>
      <w:r>
        <w:rPr>
          <w:color w:val="212529"/>
          <w:sz w:val="24"/>
          <w:szCs w:val="24"/>
        </w:rPr>
        <w:t xml:space="preserve"> по Български език и литература 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cyan"/>
          <w:lang w:eastAsia="bg-BG"/>
        </w:rPr>
      </w:pPr>
      <w:r>
        <w:rPr>
          <w:bCs/>
          <w:color w:val="000000"/>
          <w:sz w:val="24"/>
          <w:szCs w:val="24"/>
          <w:highlight w:val="cyan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bg-BG"/>
        </w:rPr>
        <w:t>ДГ“Славейче“ – гр. Борово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оект BG05M2ОP001-3.005-0004 „Активно приобщаване в системата на предучилищното образование“</w:t>
      </w:r>
      <w:r>
        <w:rPr>
          <w:sz w:val="24"/>
          <w:szCs w:val="24"/>
          <w:shd w:fill="FFFFFF" w:val="clear"/>
        </w:rPr>
        <w:t> , финансиран от Оперативна програма „Наука и образование за интелигентен растеж” 2014-2020 г. (ОП НОИР), съфинансирана от Европейския съюз чрез Европейските структурни и инвестиционни фондове.Дейност 1 ”Допълнително обучение по български език на деца от уязвими групи”. По Дейност 2.1 се изплащат такси на деца, чийто родители получават помощи по реда на ППЗСП ( месечни, целеви, еднократни), по реда на Наредба №РД 07-52008 г. ( целеви за отопление) и чрез фонд “Социална закрила” ( еднократни помощ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оект „Пъстрокрили славейчета“ Договор № БС33.19-2-020/30.09.2020 г</w:t>
      </w:r>
      <w:r>
        <w:rPr/>
        <w:t>.</w:t>
      </w:r>
    </w:p>
    <w:p>
      <w:pPr>
        <w:pStyle w:val="Style19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 xml:space="preserve">За период от 10 месеца, считано от началото на октомври 2020 г. ДГ „Славейче“, гр. Борово  реализира проект „Пъстрокрили славейчета“, финансиран от Центъра за образователна интеграция на децата и учениците от етническите малцинства (ЦОИДУЕМ) съгласно договор № БС33.19-2-020/30.09.2020 г. Финансирането е на обща стойност 19861,54 лв. Проектът се изпълни в трите сгради на ДГ „Славейче“ – в централата в гр. Борово и във филиалите в с. Обретеник и с. Горно Абланово и  обхвана целева група от 60 деца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ейности</w:t>
      </w:r>
      <w:r>
        <w:rPr>
          <w:sz w:val="24"/>
          <w:szCs w:val="24"/>
          <w:lang w:val="bg-BG"/>
        </w:rPr>
        <w:t>те бяха предвидени и</w:t>
      </w:r>
      <w:r>
        <w:rPr>
          <w:sz w:val="24"/>
          <w:szCs w:val="24"/>
        </w:rPr>
        <w:t xml:space="preserve"> насочени към пълен обхват и задържане на децата в детската градина, като се работи както за подобряване на образователните им резултати, така и за пълноценна социализация и образователна интеграция. Децата  се включиха в интересни и забавни дейности: еко-клубове „Млад градинар“, ателиета „С ръце на майстор“, „Танцувай с мен“ и „Горската аптека“, като бяха ангажирани да участват активно и да учат чрез преживяване и в непосредствен досег с природата. През летните месеци юни и юли 2021 г. за първи път в ДГ „Славейче“ се организира Лятна академия за 20 деца, на които предстоеше да отидат в първи клас. Проектът приобщи и родителите в съвместни дейности на открито – Летен празник на билките и пикници „С мама и татко сред природата“.</w:t>
      </w:r>
      <w:r>
        <w:rPr>
          <w:sz w:val="24"/>
          <w:szCs w:val="24"/>
          <w:lang w:val="bg-BG"/>
        </w:rPr>
        <w:t xml:space="preserve">Имаше и </w:t>
      </w:r>
      <w:r>
        <w:rPr>
          <w:sz w:val="24"/>
          <w:szCs w:val="24"/>
        </w:rPr>
        <w:t>събития за надграждане на капацитета на педагогическия и непедагогическия персонал на детската градина по отношение на взаимодействието с уязвими груп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Състоянието на образователната структура при младите хора е от основно значение за развитието на страната. От образователното ниво на младежите до голяма степен зависи мобилността им на пазара на труда, гарантираща по-добро заплащане, поддържане на по-висок жизнен стандарт и качество на живот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Общинските училища и детската градина сe включват активно в изпълнението на програми и проекти за по-качествен образователен процес; проекти, които създават условия за целогодишно включване и ангажиране на учениците в извънкласни и извънучилищни дейности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color w:val="000000"/>
          <w:sz w:val="24"/>
          <w:szCs w:val="24"/>
          <w:lang w:val="bg-BG"/>
        </w:rPr>
        <w:t>1.3 Заетост и безработица в Община Борово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Осигуряването на заетост на младите хора е условие за предстоящото им трудово и социално реализиране. Важно е да се създават и поддържат условия за подобряване на пригодността и осигуряване на заетостта на младите в условия на пазарна икономика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В резултат на несигурната икономическа среда, недостатъчната финансова обезпеченост, свитото производство и намаляване на обема на работа безработицата сред младите хора е висока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Причините за младежка безработица могат да се обединят в няколко аспекта: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09" w:hanging="207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занижено равнище на професионална квалификация, дължащо се на слаба практическа подготовка и 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ниска информираност;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09" w:hanging="207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слабо търсена или неточна професионална ориентация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09" w:hanging="207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липсата на трудов опит, който е основен фактор за всеки работодател при подбор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кадри;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ind w:left="709" w:hanging="20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тивация от предлаганото заплащане при несъобразяване или пренебрегване на  дадената квалификация и др.      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Ниската активност в областта на предприемачеството сред младите хора в България се дължи преди всичко на липса на достатъчно умения, опит и ресурси за стартиране на собствен бизнес. Много от тях, които имат намерение да се заемат със собствен бизнес, предпочитат преди това да натрупат знания, професионален опит в избраната област, както и да намерят необходимият  им стартов капитал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За да противодейства на нарастващата младежка безработица, община Борово пристъпва към създаване на работни места, съобразно индивидуалните личностни особености, образование и квалификация. На младежи с основно или по-ниско образование, които са най – многобройната група,  се предлагат работни места в сферата на временната заетост, по програми и проекти, организирани от  Дирекция „Бюро по труда“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По данни на Дирекция “Бюро по труда” - Бяла регистрираните безработни лица в община Борово </w:t>
      </w:r>
      <w:r>
        <w:rPr>
          <w:color w:val="000000"/>
          <w:sz w:val="24"/>
          <w:szCs w:val="24"/>
          <w:lang w:val="bg-BG"/>
        </w:rPr>
        <w:t>300 бр.</w:t>
      </w:r>
      <w:r>
        <w:rPr>
          <w:color w:val="000000"/>
          <w:sz w:val="24"/>
          <w:szCs w:val="24"/>
        </w:rPr>
        <w:t xml:space="preserve"> – 1</w:t>
      </w:r>
      <w:r>
        <w:rPr>
          <w:color w:val="000000"/>
          <w:sz w:val="24"/>
          <w:szCs w:val="24"/>
          <w:lang w:val="bg-BG"/>
        </w:rPr>
        <w:t>8,7</w:t>
      </w:r>
      <w:r>
        <w:rPr>
          <w:color w:val="000000"/>
          <w:sz w:val="24"/>
          <w:szCs w:val="24"/>
        </w:rPr>
        <w:t xml:space="preserve">% от всички регистрирани, към </w:t>
      </w:r>
      <w:r>
        <w:rPr>
          <w:color w:val="000000"/>
          <w:sz w:val="24"/>
          <w:szCs w:val="24"/>
          <w:lang w:val="bg-BG"/>
        </w:rPr>
        <w:t>м. октомври</w:t>
      </w:r>
      <w:r>
        <w:rPr>
          <w:color w:val="000000"/>
          <w:sz w:val="24"/>
          <w:szCs w:val="24"/>
        </w:rPr>
        <w:t xml:space="preserve"> 2021. Младите хора представляват </w:t>
      </w:r>
      <w:r>
        <w:rPr>
          <w:color w:val="000000"/>
          <w:sz w:val="24"/>
          <w:szCs w:val="24"/>
          <w:lang w:val="bg-BG"/>
        </w:rPr>
        <w:t>28бр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bg-BG"/>
        </w:rPr>
        <w:t>9,4</w:t>
      </w:r>
      <w:r>
        <w:rPr>
          <w:color w:val="000000"/>
          <w:sz w:val="24"/>
          <w:szCs w:val="24"/>
        </w:rPr>
        <w:t>% от всички регистрирани безработни в община Борово. Равнището на безработица към 31.1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</w:rPr>
        <w:t xml:space="preserve">.2021 г. в общината изчислено на база икономически активното население, по данни на АЗ, възлиза на </w:t>
      </w:r>
      <w:r>
        <w:rPr>
          <w:color w:val="000000"/>
          <w:sz w:val="24"/>
          <w:szCs w:val="24"/>
          <w:lang w:val="bg-BG"/>
        </w:rPr>
        <w:t>19,3</w:t>
      </w:r>
      <w:r>
        <w:rPr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ово регистрираните безработни и тези с възобновена регистрация през м.</w:t>
      </w:r>
      <w:r>
        <w:rPr>
          <w:color w:val="000000"/>
          <w:sz w:val="24"/>
          <w:szCs w:val="24"/>
          <w:lang w:val="bg-BG"/>
        </w:rPr>
        <w:t xml:space="preserve"> октомври</w:t>
      </w:r>
      <w:r>
        <w:rPr>
          <w:color w:val="000000"/>
          <w:sz w:val="24"/>
          <w:szCs w:val="24"/>
        </w:rPr>
        <w:t xml:space="preserve"> 2021 -  </w:t>
      </w: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 xml:space="preserve">, от тях младежите до 29 години </w:t>
      </w:r>
      <w:r>
        <w:rPr>
          <w:color w:val="000000"/>
          <w:sz w:val="24"/>
          <w:szCs w:val="24"/>
          <w:lang w:val="bg-BG"/>
        </w:rPr>
        <w:t>3 бр.</w:t>
      </w:r>
      <w:r>
        <w:rPr>
          <w:color w:val="000000"/>
          <w:sz w:val="24"/>
          <w:szCs w:val="24"/>
        </w:rPr>
        <w:t>. Свободните работни места, обявени от работодателите през м.</w:t>
      </w:r>
      <w:r>
        <w:rPr>
          <w:color w:val="000000"/>
          <w:sz w:val="24"/>
          <w:szCs w:val="24"/>
          <w:lang w:val="bg-BG"/>
        </w:rPr>
        <w:t xml:space="preserve"> Октомври </w:t>
      </w:r>
      <w:r>
        <w:rPr>
          <w:color w:val="000000"/>
          <w:sz w:val="24"/>
          <w:szCs w:val="24"/>
        </w:rPr>
        <w:t xml:space="preserve">2021 г. са 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, двойно </w:t>
      </w:r>
      <w:r>
        <w:rPr>
          <w:color w:val="000000"/>
          <w:sz w:val="24"/>
          <w:szCs w:val="24"/>
          <w:lang w:val="bg-BG"/>
        </w:rPr>
        <w:t>по-малко</w:t>
      </w:r>
      <w:r>
        <w:rPr>
          <w:color w:val="000000"/>
          <w:sz w:val="24"/>
          <w:szCs w:val="24"/>
        </w:rPr>
        <w:t xml:space="preserve"> в сравнение с предходната година. Постъпили на работа през месеца общо 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 от които насочени от трудовите посредници на първичния трудов пазар /без програми и мерки за заетост/ - 1 безработни  лица. Свободните работни места към 31.1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</w:rPr>
        <w:t xml:space="preserve">.2021 г. са 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right="29" w:hanging="0"/>
        <w:jc w:val="both"/>
        <w:rPr>
          <w:rFonts w:eastAsia="TimesNewRomanPSMT;Times New Roman"/>
          <w:color w:val="000000"/>
          <w:sz w:val="24"/>
          <w:szCs w:val="24"/>
          <w:lang w:val="bg-BG"/>
        </w:rPr>
      </w:pPr>
      <w:r>
        <w:rPr>
          <w:rFonts w:eastAsia="TimesNewRomanPSMT;Times New Roman"/>
          <w:color w:val="000000"/>
          <w:sz w:val="24"/>
          <w:szCs w:val="24"/>
          <w:lang w:val="bg-BG"/>
        </w:rPr>
        <w:tab/>
      </w:r>
      <w:r>
        <w:rPr>
          <w:rFonts w:eastAsia="TimesNewRomanPSMT;Times New Roman"/>
          <w:color w:val="000000"/>
          <w:sz w:val="24"/>
          <w:szCs w:val="24"/>
        </w:rPr>
        <w:t xml:space="preserve">Регистрирани  безработни младежи в Дирекция „Бюро по труда“ - </w:t>
      </w:r>
      <w:r>
        <w:rPr>
          <w:rFonts w:eastAsia="TimesNewRomanPSMT;Times New Roman"/>
          <w:color w:val="000000"/>
          <w:sz w:val="24"/>
          <w:szCs w:val="24"/>
          <w:lang w:val="bg-BG"/>
        </w:rPr>
        <w:t>Бяла</w:t>
      </w:r>
      <w:r>
        <w:rPr>
          <w:rFonts w:eastAsia="TimesNewRomanPSMT;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ind w:right="29" w:hanging="0"/>
        <w:jc w:val="both"/>
        <w:rPr>
          <w:rFonts w:eastAsia="TimesNewRomanPSMT;Times New Roman"/>
          <w:color w:val="000000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eastAsia="TimesNewRomanPSMT;Times New Roman"/>
          <w:color w:val="000000"/>
          <w:sz w:val="24"/>
          <w:szCs w:val="24"/>
          <w:u w:val="single"/>
        </w:rPr>
        <w:t xml:space="preserve">По </w:t>
      </w:r>
      <w:r>
        <w:rPr>
          <w:rFonts w:eastAsia="TimesNewRomanPSMT;Times New Roman"/>
          <w:color w:val="000000"/>
          <w:sz w:val="24"/>
          <w:szCs w:val="24"/>
          <w:u w:val="single"/>
          <w:lang w:val="bg-BG"/>
        </w:rPr>
        <w:t>възраст</w:t>
      </w:r>
      <w:r>
        <w:rPr>
          <w:rFonts w:eastAsia="TimesNewRomanPSMT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720" w:right="29" w:hanging="36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  <w:lang w:val="bg-BG"/>
        </w:rPr>
        <w:t>До 19г</w:t>
      </w:r>
      <w:r>
        <w:rPr>
          <w:rFonts w:eastAsia="TimesNewRomanPSMT;Times New Roman"/>
          <w:color w:val="000000"/>
          <w:sz w:val="24"/>
          <w:szCs w:val="24"/>
        </w:rPr>
        <w:t xml:space="preserve"> – </w:t>
      </w:r>
      <w:r>
        <w:rPr>
          <w:rFonts w:eastAsia="TimesNewRomanPSMT;Times New Roman"/>
          <w:color w:val="000000"/>
          <w:sz w:val="24"/>
          <w:szCs w:val="24"/>
          <w:lang w:val="bg-BG"/>
        </w:rPr>
        <w:t>0</w:t>
      </w:r>
    </w:p>
    <w:p>
      <w:pPr>
        <w:pStyle w:val="Normal"/>
        <w:numPr>
          <w:ilvl w:val="0"/>
          <w:numId w:val="2"/>
        </w:numPr>
        <w:spacing w:lineRule="atLeast" w:line="0"/>
        <w:ind w:left="720" w:right="29" w:hanging="36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  <w:lang w:val="bg-BG"/>
        </w:rPr>
        <w:t xml:space="preserve">От 20 до 24г. </w:t>
      </w:r>
      <w:r>
        <w:rPr>
          <w:rFonts w:eastAsia="TimesNewRomanPSMT;Times New Roman"/>
          <w:color w:val="000000"/>
          <w:sz w:val="24"/>
          <w:szCs w:val="24"/>
        </w:rPr>
        <w:t xml:space="preserve">– </w:t>
      </w:r>
      <w:r>
        <w:rPr>
          <w:rFonts w:eastAsia="TimesNewRomanPSMT;Times New Roman"/>
          <w:color w:val="000000"/>
          <w:sz w:val="24"/>
          <w:szCs w:val="24"/>
          <w:lang w:val="bg-BG"/>
        </w:rPr>
        <w:t>12</w:t>
      </w:r>
    </w:p>
    <w:p>
      <w:pPr>
        <w:pStyle w:val="Normal"/>
        <w:numPr>
          <w:ilvl w:val="0"/>
          <w:numId w:val="2"/>
        </w:numPr>
        <w:spacing w:lineRule="atLeast" w:line="0"/>
        <w:ind w:left="720" w:right="29" w:hanging="360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  <w:lang w:val="bg-BG"/>
        </w:rPr>
        <w:t>От 25 до 29</w:t>
      </w:r>
      <w:r>
        <w:rPr>
          <w:rFonts w:eastAsia="TimesNewRomanPSMT;Times New Roman"/>
          <w:color w:val="000000"/>
          <w:sz w:val="24"/>
          <w:szCs w:val="24"/>
        </w:rPr>
        <w:t xml:space="preserve"> –</w:t>
      </w:r>
      <w:r>
        <w:rPr>
          <w:rFonts w:eastAsia="TimesNewRomanPSMT;Times New Roman"/>
          <w:color w:val="000000"/>
          <w:sz w:val="24"/>
          <w:szCs w:val="24"/>
          <w:lang w:val="bg-BG"/>
        </w:rPr>
        <w:t xml:space="preserve"> 16</w:t>
      </w:r>
    </w:p>
    <w:p>
      <w:pPr>
        <w:pStyle w:val="Normal"/>
        <w:ind w:firstLine="142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</w:rPr>
        <w:t xml:space="preserve">Прилагането на активни политики за реализиране на проекти, финансирани от Национални програми и Оперативни програми на Структурните фондове на Европейския съюз, осигурява допълнителен финансов ресурс и дългосрочно положително въздействие върху местната общност.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з 2021 г</w:t>
      </w:r>
      <w:r>
        <w:rPr>
          <w:rFonts w:eastAsia="Calibri"/>
          <w:b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общината взема активно участие в Програмите за заетост. Мерките за професионално обучение и насърчаване на заетостта са насочени към безработните младежи, хората в неравностойно положение на пазара на труда и продължително безработните лица, също така хора с ниско образование и квалификация.</w:t>
      </w:r>
      <w:r>
        <w:rPr>
          <w:color w:val="000000"/>
          <w:sz w:val="24"/>
          <w:szCs w:val="24"/>
        </w:rPr>
        <w:t>Темата за реализацията на младите хора след завършване на средното им образование, е чест предмет на дискусии в часовете на класа, тъй като възможностите за професионална и личностна реализация на територията на общината са ограничени, поради липса на работеща икономика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1.4 Достъп до информация и качествени услуги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</w:rPr>
        <w:t xml:space="preserve">Един от основните приоритети в политиките насочени към младежите в община Борово днес е повишаване качеството и достъпът до информационни услуги в подкрепа на младежкото развитие. Ползването на компютър и интернет са ключови характеристики на днешното младо поколение.  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Интернет е преди всичко място за комуникация и социални контакти. Общо за страната 83,5% от населението използват интернет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о критерий “Икономическа активност”, заетите по-често използват интернет за разлика от безработните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Чрез читалищата и обществените библиотеки в повечето населени места в Община Борово в рамките на проект „Глобални библиотеки” се предоставя  безплатен достъп до интернет. Във всички училища на територията на общината има добре оборудвани компютърни кабине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ru-RU"/>
        </w:rPr>
        <w:t xml:space="preserve">На територията на общината има седем читалищ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Ч «Искра-1898» гр.Борово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Христо Ботев - 1928» с.Обретеник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Самообразование -1919» с. Екзарх Йосиф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Канев – Пробуда - 1924» с. Горно Абланово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Селски будител - 1929» с. Батин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Мъдрост - 1920» с. Брестовиц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Ч «Бъднина - 1906» с. Волово.</w:t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color w:val="000000"/>
        </w:rPr>
        <w:t xml:space="preserve">  </w:t>
      </w:r>
      <w:r>
        <w:rPr>
          <w:color w:val="000000"/>
          <w:lang w:val="bg-BG"/>
        </w:rPr>
        <w:tab/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радиционни за голяма част от населените места в общината са селищните празници, основни организатори на които са кметствата и читалищата.</w:t>
      </w:r>
      <w:r>
        <w:rPr>
          <w:color w:val="000000"/>
          <w:sz w:val="24"/>
          <w:szCs w:val="24"/>
          <w:lang w:val="ru-RU"/>
        </w:rPr>
        <w:t xml:space="preserve"> Специално внимание всяка година общината отделя на традиционния фестивал «От Дунав до Балкана», празника на общината «5-ти септември», Празник на ябълката, Празник на рибата и Ден на гората.</w:t>
      </w:r>
    </w:p>
    <w:p>
      <w:pPr>
        <w:pStyle w:val="Normal"/>
        <w:ind w:firstLine="360"/>
        <w:jc w:val="both"/>
        <w:rPr>
          <w:rStyle w:val="StrongEmphasis"/>
          <w:bCs w:val="false"/>
          <w:i/>
          <w:i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През 2021г. Общината не успя да изпълни голяма част от предвидените дейности в Годишната програма на читалищата и Културния календар за 2021г., поради въведените притовоепидимечни мерки, както и не се осъществи  традиционния фолклорен фестивал </w:t>
      </w: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  <w:lang w:val="bg-BG"/>
        </w:rPr>
        <w:t xml:space="preserve">От Дунав до Балкана – 2021г.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естивалът е уникална среща на изпълнители на различни жанрове на музикалното и танцово изкуство и се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</w:rPr>
        <w:t xml:space="preserve">ровежд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по време на Дните на община Борово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val="bg-BG"/>
        </w:rPr>
        <w:tab/>
      </w:r>
      <w:r>
        <w:rPr>
          <w:rStyle w:val="StrongEmphasis"/>
          <w:b w:val="false"/>
          <w:color w:val="000000"/>
          <w:sz w:val="24"/>
          <w:szCs w:val="24"/>
        </w:rPr>
        <w:t>Фестивала има за цел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ъхраняване и популяризиране на фолклора, танцовото изкуство, българската народна песен и инструментална музика; запазване на автентичната носия, традиции и обичаи. 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аване възможност за изява на млади изпълнители и издирване на нови, неизвестни песни, танци, обичаи и инструментални мелоди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твърждаване на фестивала, като значимо събитие в културния календар на община Борово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тимулиране на културния туризъм в община Борово и района. 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ревръщане на фестивала в постоянно действащ културно-информационен център за съхраняване на българското фолклорно наследство и национална идентичност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ъхраняване и популяризиране уникалността на българския фолкло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i/>
          <w:color w:val="000000"/>
          <w:sz w:val="24"/>
          <w:szCs w:val="24"/>
        </w:rPr>
        <w:t>.5 Здравословен начин на живот</w:t>
      </w:r>
      <w:r>
        <w:rPr>
          <w:b/>
          <w:i/>
          <w:color w:val="000000"/>
          <w:sz w:val="24"/>
          <w:szCs w:val="24"/>
          <w:lang w:val="bg-BG"/>
        </w:rPr>
        <w:t>, достъп до здравеопазване и здравословен статус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Достъп до спортни обекти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Както в национален мащаб, така и в  община Борово се наблюдават тревожни тенденции относно здравословния статус на населението. </w:t>
      </w:r>
      <w:r>
        <w:rPr>
          <w:color w:val="000000"/>
          <w:sz w:val="24"/>
          <w:szCs w:val="24"/>
          <w:lang w:val="bg-BG"/>
        </w:rPr>
        <w:t>Основни причини за влошаване на здравето на българските граждани, в това число и младежите са бедността, безработицата, влошена структура на доходите и потреблението, неблагоприятна околна среда, прекомерно стоене пред комп</w:t>
      </w:r>
      <w:r>
        <w:rPr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  <w:lang w:val="bg-BG"/>
        </w:rPr>
        <w:t xml:space="preserve">търа, нездравословен начин на живот и др. </w:t>
      </w:r>
      <w:r>
        <w:rPr>
          <w:color w:val="000000"/>
          <w:sz w:val="24"/>
          <w:szCs w:val="24"/>
        </w:rPr>
        <w:t xml:space="preserve">Съществуващата система на здравно образование не води в достатъчна степен до формиране на умения и промяна на поведението за здравословен начин на живот на младите хора. След напускане на училище голяма част от младите хора прекратяват заниманията си със спорт, а ежедневието им се характеризира с ниска физическа активност и еднотипност. </w:t>
      </w:r>
      <w:r>
        <w:rPr>
          <w:color w:val="000000"/>
          <w:sz w:val="24"/>
          <w:szCs w:val="24"/>
          <w:lang w:val="bg-BG"/>
        </w:rPr>
        <w:t>За съжаление тези негативни тенденции продължават да същесвтуват и да се учвеличават с всяка изминала година.</w:t>
      </w:r>
    </w:p>
    <w:p>
      <w:pPr>
        <w:pStyle w:val="Style19"/>
        <w:spacing w:lineRule="auto" w:line="276" w:before="0" w:after="200"/>
        <w:ind w:left="1277" w:hanging="0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Style19"/>
        <w:spacing w:lineRule="auto" w:line="276" w:before="0" w:after="200"/>
        <w:ind w:left="1277" w:hanging="0"/>
        <w:contextualSpacing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Достъп до здравеопазване </w:t>
      </w:r>
    </w:p>
    <w:p>
      <w:pPr>
        <w:pStyle w:val="Style19"/>
        <w:spacing w:lineRule="auto" w:line="276" w:before="0" w:after="200"/>
        <w:ind w:left="1277" w:hanging="0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На територията на общината няма организирана болнична помощ. Болничната лечебна помощ се реализира извън рамките на общината в градовете Бяла и Русе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Здравеопазването в общината е представено само от извънболнична медицинска помощ. Първичната медицинска помощ в общината е организирана като система, включваща мрежата от лекарски практики, финансирани от Националната здравноосигурителна каса (НЗОК).</w:t>
      </w:r>
      <w:r>
        <w:rPr>
          <w:rFonts w:eastAsia="Calibri"/>
          <w:color w:val="000000"/>
          <w:sz w:val="24"/>
          <w:szCs w:val="24"/>
          <w:lang w:val="ru-RU"/>
        </w:rPr>
        <w:t xml:space="preserve"> Към 31.12.2021 година има регистрирани следните лечебни заведения за извънболнична помощ: амбулатория за първична извънболнична медицинска помощ – 3 индивидуални практики  и амбулатория за първична извънболнична дентална помощ – 3 групови и 3 индивидуални практики. Здравни кабинети има в училищата в град Борово, село Обретеник и в сградата на Детска градина «Славейче» ф-л «Канев» с. Горно Абланово и се обслужват по график от две медицински сестри. И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ло е </w:t>
      </w:r>
      <w:r>
        <w:rPr>
          <w:bCs/>
          <w:color w:val="000000"/>
          <w:sz w:val="24"/>
          <w:szCs w:val="24"/>
        </w:rPr>
        <w:t xml:space="preserve">разкрит  и  оборудван  АГ-кабинет в гр.Борово и медицинска приемна, които сега не функционират. Това е </w:t>
      </w:r>
      <w:r>
        <w:rPr>
          <w:bCs/>
          <w:color w:val="000000"/>
          <w:sz w:val="24"/>
          <w:szCs w:val="24"/>
          <w:lang w:val="bg-BG"/>
        </w:rPr>
        <w:t xml:space="preserve"> било </w:t>
      </w:r>
      <w:r>
        <w:rPr>
          <w:bCs/>
          <w:color w:val="000000"/>
          <w:sz w:val="24"/>
          <w:szCs w:val="24"/>
        </w:rPr>
        <w:t>постигнато, чрез реализацията на Проект: „Интегриран подход на Община Русе за интеграция на ромите и други уязвими групи на територията на общини от Област Русе“.</w:t>
      </w:r>
      <w:r>
        <w:rPr>
          <w:rFonts w:eastAsia="Calibri"/>
          <w:color w:val="000000"/>
          <w:sz w:val="24"/>
          <w:szCs w:val="24"/>
          <w:lang w:val="ru-RU"/>
        </w:rPr>
        <w:t xml:space="preserve">Разходите за медицинска издръжка са залегнати в бюджета на общината и са за закупуване на необходимите лекарства и медикаменти. Средствата за медицинския персонал  са  делегирана държавна дейност. Лицата са в трудово правоотношение с Кмета на общината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76" w:before="0" w:after="200"/>
        <w:ind w:left="1277" w:hanging="0"/>
        <w:contextualSpacing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Здравословен статус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Анализът за здравословното състояние </w:t>
      </w:r>
      <w:r>
        <w:rPr>
          <w:rFonts w:eastAsia="Calibri"/>
          <w:color w:val="000000"/>
          <w:sz w:val="24"/>
          <w:szCs w:val="24"/>
          <w:lang w:val="ru-RU"/>
        </w:rPr>
        <w:t xml:space="preserve"> - </w:t>
      </w:r>
      <w:r>
        <w:rPr>
          <w:rFonts w:eastAsia="Calibri"/>
          <w:color w:val="000000"/>
          <w:sz w:val="24"/>
          <w:szCs w:val="24"/>
        </w:rPr>
        <w:t xml:space="preserve">Към 15.01.2022 в Община Борово  няма предоставен </w:t>
      </w:r>
      <w:r>
        <w:rPr>
          <w:color w:val="000000"/>
          <w:sz w:val="24"/>
          <w:szCs w:val="24"/>
        </w:rPr>
        <w:t>Анализ за здравословното състояние на децата и учениците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за учебната 2020/2021 година, от Регионална здравна инспекция – град Русе,</w:t>
      </w:r>
      <w:r>
        <w:rPr>
          <w:rFonts w:eastAsia="Calibri"/>
          <w:color w:val="000000"/>
          <w:sz w:val="24"/>
          <w:szCs w:val="24"/>
        </w:rPr>
        <w:t xml:space="preserve"> но по данни от предходни години и проследяване на тенденциите за временното и трайно боледуване на децата и учениците от Община Борово за учебната 2021/2022 ще се акцентира върху необходимостта от работа в няколко насоки за подобряване здравния статус на подрастващите, а именн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За да се подобри обхващането с профилактични прегледи на децата и особено на учениците, трябва медицинските специалисти към учебните заведения да информират всички родители и да настояват за тяхното провеждане при личните лекари, като обяснят необходимостта от тях.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За да се оптимизира борбата с водещите заболявания – затлъстяване, гръбначни изкривявания, смущения в зрението, бронхиална асма – медицинските специалисти при учебните и детски заведения да подобрат координацията си с ръководството на съответното заведение както и с преподавателите по физическо възпитание и спорт и да предлагат мерки за повишаване на двигателната активност. Да се предложят мерки за опазване чиста околна среда, особено атмосферния въздух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За правилното развитие на подрастващите, борбата с наднорменото тегло и другите последици от обездвижването да се повиши тяхното физическо натоварване и закаляване в часовете по физкул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С цел правилното физическо развитие да се събл</w:t>
      </w:r>
      <w:r>
        <w:rPr>
          <w:color w:val="000000"/>
          <w:sz w:val="24"/>
          <w:szCs w:val="24"/>
        </w:rPr>
        <w:t>ю</w:t>
      </w:r>
      <w:r>
        <w:rPr>
          <w:rFonts w:eastAsia="Calibri"/>
          <w:color w:val="000000"/>
          <w:sz w:val="24"/>
          <w:szCs w:val="24"/>
          <w:lang w:val="ru-RU"/>
        </w:rPr>
        <w:t>дава пълноценно и здравословно хранене на подрастващите, да се подобри тяхното здравно образование, особено по темите за хранене и физическа активност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добряване на материалната база, съвременно оборудване на спортните бази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а се осъществява контрол при работата на учениците с персонални компютр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color w:val="000000"/>
          <w:sz w:val="24"/>
          <w:szCs w:val="24"/>
          <w:lang w:val="ru-RU"/>
        </w:rPr>
        <w:t>Медицинските  специалисти периодично и навремено да запознават родителите за здравословния статус на техните деца</w:t>
      </w:r>
    </w:p>
    <w:p>
      <w:pPr>
        <w:pStyle w:val="Style19"/>
        <w:spacing w:lineRule="auto" w:line="276" w:before="0" w:after="200"/>
        <w:ind w:left="851" w:hanging="0"/>
        <w:contextualSpacing/>
        <w:jc w:val="both"/>
        <w:rPr>
          <w:rFonts w:eastAsia="Calibri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Style19"/>
        <w:spacing w:lineRule="auto" w:line="276" w:before="0" w:after="200"/>
        <w:ind w:left="851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Достъп до спортни обекти, съоражения и други възможности за масов спорт </w:t>
      </w:r>
    </w:p>
    <w:p>
      <w:pPr>
        <w:pStyle w:val="Style19"/>
        <w:spacing w:lineRule="auto" w:line="276" w:before="0" w:after="200"/>
        <w:ind w:left="851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Желаещите да спортуват  имат възможност да ползват спортните площадки в града, градския стадио</w:t>
      </w:r>
      <w:r>
        <w:rPr>
          <w:color w:val="000000"/>
          <w:sz w:val="24"/>
          <w:szCs w:val="24"/>
          <w:lang w:val="bg-BG"/>
        </w:rPr>
        <w:t xml:space="preserve">н, където през 2021г. бе открито модерно футболно игрище, както и </w:t>
      </w:r>
      <w:r>
        <w:rPr>
          <w:color w:val="000000"/>
          <w:sz w:val="24"/>
          <w:szCs w:val="24"/>
        </w:rPr>
        <w:t>„Център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за младежки дейности и спорт- Христо Марков”, който предлага добри условия за спорт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Община Борово продължава работата по провеждане на активна политика в подкрепа - финансова, организационна и морална в развитието на спорта.</w:t>
      </w:r>
      <w:r>
        <w:rPr>
          <w:rFonts w:eastAsia="Calibri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И през 2021г. продължи  подпомагането на футболните клубове на територията на общината, за да се запази и развие желанието за спорт у подрастващото поколение</w:t>
      </w:r>
      <w:r>
        <w:rPr>
          <w:color w:val="000000"/>
          <w:sz w:val="24"/>
          <w:szCs w:val="24"/>
          <w:lang w:val="bg-BG"/>
        </w:rPr>
        <w:t>, както и да се превърне в приоритетен фактор със социална значимост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1.6 Превенция на социалното изключване на млади хора в неравностойно положение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eastAsia="bg-BG"/>
        </w:rPr>
        <w:t>За младежите в неравностойно положение е изключително трудно  да се реализират на пазара на труда. Налице са ограничени възможности за професионална заетост, което води до тяхното обезкуражаване и трудно социално включване. Общинското ръководство се стреми  да осигурява  равен достъп  до социални услуги, в това число оказване на подкрепа на лицата с интелектуални затруднения и техните семейства.</w:t>
      </w:r>
      <w:r>
        <w:rPr>
          <w:color w:val="000000"/>
          <w:sz w:val="24"/>
          <w:szCs w:val="24"/>
          <w:lang w:val="bg-BG" w:eastAsia="bg-BG"/>
        </w:rPr>
        <w:t xml:space="preserve">През 2021г. Община Борово кандидатсва по проект </w:t>
      </w:r>
      <w:r>
        <w:rPr>
          <w:b/>
          <w:sz w:val="24"/>
          <w:szCs w:val="24"/>
        </w:rPr>
        <w:t>BG05M9OP001-6.002 “Патронажна грижа +”</w:t>
      </w:r>
      <w:r>
        <w:rPr>
          <w:sz w:val="24"/>
          <w:szCs w:val="24"/>
        </w:rPr>
        <w:t xml:space="preserve"> към Оперативна програма “Развитие на човешките ресурси” 2014-2020, която цел е</w:t>
      </w:r>
      <w:r>
        <w:rPr>
          <w:sz w:val="24"/>
          <w:szCs w:val="24"/>
          <w:lang w:val="bg-BG"/>
        </w:rPr>
        <w:t xml:space="preserve"> грижа за възрастни хора и лица с увреждания в срок от 12 месе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</w:rPr>
        <w:t xml:space="preserve">За нуждите на деца и младежи в неравностойно положение, с цел пълноценно социално включване в община Борово действат: 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u w:val="single"/>
        </w:rPr>
        <w:t>Център за обществена подкрепа“ гр.Борово</w:t>
      </w:r>
      <w:r>
        <w:rPr>
          <w:color w:val="000000"/>
          <w:sz w:val="24"/>
          <w:szCs w:val="24"/>
          <w:u w:val="single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– Утвърждава се, като пространство за социална и психологическа подкрепа към децата и семействата от общността. Това е балгодарение на постояннното взискателно отношение към качеството на работата, първоначалните стъпки по подобряване на битовата среда и заимствани добри практики. ЦОП гр. Борово вече е специално място, където всеки винаги може да потърси помощ и да получи квалифицирана консултация, подкрепа и информация.  Изграждането, развитието и утвърждаването на Центъра допринася много за това той да бъде желан партньор и място, където деца и семейства намират своя опора в преодоляване на житейските трудности, получавайки нужното уважение, доверие, съпричастност, подкрепа и сигурност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05"/>
        <w:gridCol w:w="2404"/>
        <w:gridCol w:w="2331"/>
      </w:tblGrid>
      <w:tr>
        <w:trPr>
          <w:trHeight w:val="269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Дейности на Център за обществена подкрепа, допринасящи за здравето на подрастващи деца, ученици и бъдещи младежи на община Борово.</w:t>
            </w:r>
          </w:p>
        </w:tc>
      </w:tr>
      <w:tr>
        <w:trPr>
          <w:trHeight w:val="21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40" w:after="0"/>
              <w:ind w:left="0" w:hanging="0"/>
              <w:contextualSpacing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  <w:t>Превенция на отпадане от училище и оценка на риска от отпадане, професионално ориентиране и консултиране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Style19"/>
              <w:spacing w:before="240" w:after="0"/>
              <w:ind w:left="142" w:hanging="0"/>
              <w:contextualSpacing/>
              <w:jc w:val="center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 w:before="24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u w:val="single"/>
                <w:lang w:val="bg-BG"/>
              </w:rPr>
              <w:t>Семейно консултиране и работа със семейства в риск</w:t>
            </w:r>
            <w:r>
              <w:rPr>
                <w:color w:val="000000"/>
                <w:u w:val="single"/>
                <w:lang w:val="bg-BG"/>
              </w:rPr>
              <w:t xml:space="preserve"> </w:t>
            </w:r>
            <w:r>
              <w:rPr>
                <w:b/>
                <w:color w:val="000000"/>
                <w:u w:val="single"/>
                <w:lang w:val="bg-BG"/>
              </w:rPr>
              <w:t>подобряване на умения на родителите да общуват с децата си; толерантност в семейството, проблеми на децата при раздяла на родителите, превенция на родителското отчуждава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  <w:t>Подпомагане работата по рентеграция на деца и наблюдението им след реинтегр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 w:before="240" w:after="0"/>
              <w:ind w:left="0" w:hanging="0"/>
              <w:contextualSpacing/>
              <w:jc w:val="center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  <w:t>Социално-педагогическо, психологическо и логопедично консултиране на деца с образователни и логопедични проблеми и техните семейства</w:t>
            </w:r>
          </w:p>
        </w:tc>
      </w:tr>
      <w:tr>
        <w:trPr>
          <w:trHeight w:val="10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- Педагогическа подкрепа за попълване на образователните дефицити – индивидуална игрупова </w:t>
            </w:r>
          </w:p>
          <w:p>
            <w:pPr>
              <w:pStyle w:val="Style19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- Консултиране на децата за разрешавен емоционални, комуникативни, адаптационни, обучителни и др. затруднения </w:t>
            </w:r>
          </w:p>
          <w:p>
            <w:pPr>
              <w:pStyle w:val="Style19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- Насочване и посредничество за включване в различни спортни, културни и образователни дейности, които помагат на детето да осмисли свободното си време, да се справи със затрудненията в ученето, ад участва активон в различни форми на социален опит                </w:t>
            </w:r>
          </w:p>
          <w:p>
            <w:pPr>
              <w:pStyle w:val="Style19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- Работа с родители на деца в риск от отпадане от училище   </w:t>
            </w:r>
          </w:p>
          <w:p>
            <w:pPr>
              <w:pStyle w:val="Style19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- Групова работа с ученици по посока превенция отпадане от училищ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Индивидуални психологични и социални консултации за справяне с проблеми, възникащи при възпитанието на детото, при семейни конфликти и трудности, при справяне с ежедневните задължения на децата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Групова работа, обучения, тренинги, насочени към родители/лица, които полагат грижи за детето, с оглед подобряване на грижата и създавен на сигурна и стимулираща среда за развитието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color w:val="000000"/>
                <w:lang w:val="bg-BG"/>
              </w:rPr>
              <w:t>- Провеждане на срещи на родители и деца в процес на развод и/или в прозедура на договаряте на режим за посещения при съдебни споро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Информиране, консултиране, насочване на семейстовото към ползването на адекватни услеги в общността, с оглед по-добро посрещане потребностите на детето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Подкрепа в задоволяване на образователните потребности на детето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бота с родителите и разширяване на вързките между членовете на семейството и благоприятсване на взаимоотоншения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Социално, педагогическа и психологическо консултиране и подкрепа на детето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Програми за развитие на социални умения на децата, като умения за общуване, самоконтрол, справяне с конфликти, асертивно поведение и др., които могат да се прилагат индивидуално и групово.</w:t>
            </w:r>
          </w:p>
          <w:p>
            <w:pPr>
              <w:pStyle w:val="Style19"/>
              <w:spacing w:lineRule="auto" w:line="276"/>
              <w:ind w:left="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 Извънкласни занимания и дейности – Спортни занимания, ателиета, клубове по интереси и др.</w:t>
            </w:r>
          </w:p>
        </w:tc>
      </w:tr>
    </w:tbl>
    <w:p>
      <w:pPr>
        <w:pStyle w:val="Style19"/>
        <w:spacing w:lineRule="auto" w:line="276" w:before="0" w:after="20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spacing w:lineRule="auto" w:line="276" w:before="0" w:after="200"/>
        <w:ind w:left="1554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0" w:firstLine="851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щитено жилище за лица с умствена изостана</w:t>
      </w:r>
      <w:r>
        <w:rPr>
          <w:color w:val="000000"/>
          <w:sz w:val="24"/>
          <w:szCs w:val="24"/>
          <w:u w:val="single"/>
        </w:rPr>
        <w:t>лост</w:t>
      </w:r>
      <w:r>
        <w:rPr>
          <w:color w:val="000000"/>
          <w:sz w:val="24"/>
          <w:szCs w:val="24"/>
          <w:u w:val="single"/>
          <w:lang w:val="bg-BG"/>
        </w:rPr>
        <w:t xml:space="preserve"> – </w:t>
      </w:r>
      <w:r>
        <w:rPr>
          <w:color w:val="000000"/>
          <w:sz w:val="24"/>
          <w:szCs w:val="24"/>
          <w:lang w:val="bg-BG"/>
        </w:rPr>
        <w:t>Жилището е вид услуга в общността. Изградено в унисон със социялната политика, насочена към преодоляване на социалната изолация и осигуравне на възможност на хората с увреждания да водят пълноценен и независим живот. Усилията на тази социална политика са насочени към деинституционализация на хората с увреждания, която с осъществява чрез „стесняване“ входа на институциите и „разширяване“ на изхода им. В същината си то представлява алтернатива на живота в институциите, а като концепция се базира на разбирането, че хората с увреждания, също като всички останали хора, имат правото и необходимостта да бъдат част от обществото, да имат достъп до различните негови структури, да получават качествени и индивидуални услуги, да бъдат в среда, благоприятстваща развитието им и да водят нормален начин  на живот, макар и различни от другите хора.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Ц</w:t>
      </w:r>
      <w:r>
        <w:rPr>
          <w:b/>
          <w:color w:val="000000"/>
          <w:sz w:val="24"/>
          <w:szCs w:val="24"/>
          <w:u w:val="single"/>
          <w:lang w:val="bg-BG"/>
        </w:rPr>
        <w:t xml:space="preserve">ентър за социална рехабилитация и интеграция </w:t>
      </w:r>
      <w:r>
        <w:rPr>
          <w:b/>
          <w:color w:val="000000"/>
          <w:sz w:val="24"/>
          <w:szCs w:val="24"/>
          <w:u w:val="single"/>
        </w:rPr>
        <w:t>„Детелина“</w:t>
      </w:r>
      <w:r>
        <w:rPr>
          <w:color w:val="000000"/>
          <w:sz w:val="24"/>
          <w:szCs w:val="24"/>
          <w:lang w:val="bg-BG"/>
        </w:rPr>
        <w:t xml:space="preserve"> включва разнообразни консултативни, терапевтични и рехабилитационни дейности, насочени към създаване , поддържане и разширяване на социалните умения, както и обучение за водене на самостоятелен начин на живот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Център за настаняване от семеен тип за пълнолетни лица с умствена изостаналост „Св.Мина“ – село Брестовица</w:t>
      </w:r>
      <w:r>
        <w:rPr>
          <w:color w:val="000000"/>
          <w:sz w:val="24"/>
          <w:szCs w:val="24"/>
          <w:u w:val="single"/>
          <w:lang w:val="bg-BG"/>
        </w:rPr>
        <w:t>.</w:t>
      </w:r>
      <w:r>
        <w:rPr>
          <w:rFonts w:cs="Trebuchet MS" w:ascii="Trebuchet MS" w:hAnsi="Trebuchet MS"/>
          <w:color w:val="000000"/>
          <w:shd w:fill="ECF0F5" w:val="clear"/>
        </w:rPr>
        <w:t xml:space="preserve"> </w:t>
      </w:r>
      <w:r>
        <w:rPr>
          <w:sz w:val="24"/>
          <w:szCs w:val="24"/>
        </w:rPr>
        <w:t>Социална услуга в общността от резидентен тип. Форма на  социална услуга, насочена към лица, които имат потребност от 24-часова грижа. Услугата  осигурява на лицата с увреждания среда близка до семейната. Грижа и подкрепа за водене на относително самостоятелен и независим начин на живот подпомогнати от специалистисъобразно индивидуалните особености на всеки потребител. Предназначена за лица с различна степен на умствена изостаналост. </w:t>
        <w:br/>
        <w:t xml:space="preserve">Услугата осигурява подходящо равнище на подкрепа, което дава възможност на хората да постигнат максимална самостоятелност и контрол над собствения си живот. Лицата в ЦНСТ са смесени по възраст, пол, степен на увреждане и ниво на автономност.  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0" w:firstLine="851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нтър за настаняване от семеен тип за пълнолетни лица с умствена изостаналост „Св.Екатерина“ – село Брестовица;</w:t>
      </w:r>
    </w:p>
    <w:p>
      <w:pPr>
        <w:pStyle w:val="Style19"/>
        <w:numPr>
          <w:ilvl w:val="0"/>
          <w:numId w:val="25"/>
        </w:numPr>
        <w:spacing w:lineRule="auto" w:line="276"/>
        <w:ind w:left="0" w:firstLine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Център за настаняване от семеен тип за пълнолетни лица с деменция „Св.Петка“ село Брестовица </w:t>
      </w:r>
    </w:p>
    <w:p>
      <w:pPr>
        <w:pStyle w:val="Style24"/>
        <w:numPr>
          <w:ilvl w:val="0"/>
          <w:numId w:val="25"/>
        </w:numPr>
        <w:spacing w:before="0" w:after="0"/>
        <w:ind w:left="0" w:firstLine="851"/>
        <w:jc w:val="both"/>
        <w:rPr/>
      </w:pPr>
      <w:r>
        <w:rPr>
          <w:b/>
          <w:color w:val="000000"/>
          <w:u w:val="single"/>
        </w:rPr>
        <w:t>Дневен център за пълнолетни лица  с увреждания „Св. Иван Рилски“ - с.Брестовица.</w:t>
      </w:r>
      <w:r>
        <w:rPr>
          <w:rStyle w:val="1"/>
          <w:rFonts w:cs="Trebuchet MS" w:ascii="Trebuchet MS" w:hAnsi="Trebuchet MS"/>
          <w:color w:val="000000"/>
          <w:sz w:val="20"/>
          <w:szCs w:val="20"/>
          <w:shd w:fill="ECF0F5" w:val="clear"/>
        </w:rPr>
        <w:t xml:space="preserve"> </w:t>
        <w:tab/>
      </w:r>
      <w:r>
        <w:rPr/>
        <w:t>Социалната услуга създава условия за цялостно обслужване на възрастните през деня, свързано със  задоволяване на ежедневните, здравните, образователните и рехабилитационните потребности, както и организация на свободното време и личните контакти. Ателие по арт-терапия – "Приложни и изобразителни дейности" – аппликация, рисуване, мозайка, шивачество, моделиране, работа с природни материали, работа с отпадъчни материали  и др; Готварство;Ателие – цветарство;Изкуства – приказкотерапия, музикотерапия, танци и др;Спорт</w:t>
        <w:br/>
        <w:tab/>
        <w:t>Цели на ДЦПЛУ са: Гарантиране на равноправното положение на хората с увреждания; Преодоляване на социалната изолация; Оказване на подкрепа на възрастните хора с увреждания и техните семейства; Осигуряване на постоянна и качествена грижа за всеки потребител; Психологическа подкрепа чрез:езикова и говорна терапия/логопедични занимания/, психотерапия поведенческа и позитивна;Съхраняване, възстановяване и придобиване на знания и умения, навици за справяне с нуждите на ежедневието; Подпомагане успешното интегриране на потребителите в  общността с оглед  пълноценната им социална реализация;Съхраняване, възстановяване и придобиване на умения за самообслужване ; Постигане на независимост в битовите умения;</w:t>
        <w:br/>
        <w:t>Адекватно социално поведение;Участие в живота на общността;Комуникация;</w:t>
        <w:br/>
        <w:t>Психомоторно и физическо развитие ;Емоционално развитие;Образователно развитие; Посочените умения, знания и навици се развиват чрез изпълнението на изготвени индивидуални планов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Услугите предлагат на потребителите да живеят в обстановка, близка до домашната среда, да получават адекватни на състоянието си грижи и да се подготвят за самостоятелен живо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та е да се допринесе за задоволяване на социалните, медицинските и образователни потребности на лицата с интелектуални затруднения и физически увреждания в общината, а това да доведе до подобряване качеството на техния живот и до социалната им интеграция и адаптация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1.7 Младежко доброволчеств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яма част от младежите в общината вземат участие в доброволчески акции. Макар готовността на младите хора да участват в доброволчески акции да нараства, все още са ограничени възможностите за доброволчески дейности. Младежкото доброволчество в община Борово се изразява в дейността на Български младежки червен кръст. </w:t>
      </w:r>
      <w:r>
        <w:rPr>
          <w:color w:val="000000"/>
          <w:sz w:val="24"/>
          <w:szCs w:val="24"/>
          <w:lang w:eastAsia="bg-BG"/>
        </w:rPr>
        <w:t>Целта е младите хора посредством доброволческа дейност да се докоснат до различни сфери, да развият различни компетенции,  да осмислят   свободното си време, чрез извършване на доброволен труд в различни организации, учреждения и институции, според техните интереси и предпочитания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Съвместно с МКБППМН организират кампании срещу СПИН, дрогата, агресията. По инициатива на младежите се организират благотворителни акции за подпомагане на деца, младежи и семейства в неравностойно положение. Младите доброволци са младежи на възраст до 18 години, доказали се в помощта и подкрепата на съгражданите си и пряко ангажирани с обществените проблеми и потребности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1.8 Гражданска активност на младите хор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Към момента в община Борово няма регистрирана младежка организация. Младите хора проявяват по-голям интерес към спортните клубове, предпочитат да се изявяват в неформални среди – събирания с приятели, интернет клубове, форуми и чатове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По – голяма част от младите хора в общината не желаят да бъдат ангажирани в обществено - политическия живот, както на местно така и на национално ниво. Не членуват в политически и граждански организации. </w:t>
      </w:r>
      <w:r>
        <w:rPr>
          <w:color w:val="000000"/>
          <w:sz w:val="24"/>
          <w:szCs w:val="24"/>
          <w:lang w:eastAsia="bg-BG"/>
        </w:rPr>
        <w:t>Гражданска активност на младите в Община Борово има, но тя е хаотична, единична и най-силно изразена в интернет пространството.</w:t>
      </w:r>
      <w:r>
        <w:rPr>
          <w:color w:val="000000"/>
          <w:sz w:val="24"/>
          <w:szCs w:val="24"/>
          <w:lang w:val="bg-BG"/>
        </w:rPr>
        <w:t xml:space="preserve"> Л</w:t>
      </w:r>
      <w:r>
        <w:rPr>
          <w:color w:val="000000"/>
          <w:sz w:val="24"/>
          <w:szCs w:val="24"/>
          <w:lang w:eastAsia="bg-BG"/>
        </w:rPr>
        <w:t>ипс</w:t>
      </w:r>
      <w:r>
        <w:rPr>
          <w:color w:val="000000"/>
          <w:sz w:val="24"/>
          <w:szCs w:val="24"/>
          <w:lang w:val="bg-BG" w:eastAsia="bg-BG"/>
        </w:rPr>
        <w:t>ва</w:t>
      </w:r>
      <w:r>
        <w:rPr>
          <w:color w:val="000000"/>
          <w:sz w:val="24"/>
          <w:szCs w:val="24"/>
          <w:lang w:eastAsia="bg-BG"/>
        </w:rPr>
        <w:t xml:space="preserve"> на младежка организация, която легитимно да изразява позицията на младежите, за да се включат реално в живота и управлението на града с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Възможностите за пълноценно участие в гражданския живот и процеса на взимане на решения се изразяват в провеждането на „Дни на младежко самоуправление”. Те се провеждат в общинска администрация и в </w:t>
      </w:r>
      <w:r>
        <w:rPr>
          <w:color w:val="000000"/>
          <w:sz w:val="24"/>
          <w:szCs w:val="24"/>
          <w:lang w:val="bg-BG"/>
        </w:rPr>
        <w:t>училищата</w:t>
      </w:r>
      <w:r>
        <w:rPr>
          <w:color w:val="000000"/>
          <w:sz w:val="24"/>
          <w:szCs w:val="24"/>
        </w:rPr>
        <w:t xml:space="preserve"> гр. </w:t>
      </w:r>
      <w:r>
        <w:rPr>
          <w:color w:val="000000"/>
          <w:sz w:val="24"/>
          <w:szCs w:val="24"/>
          <w:lang w:val="bg-BG"/>
        </w:rPr>
        <w:t>Борово</w:t>
      </w:r>
      <w:r>
        <w:rPr>
          <w:color w:val="000000"/>
          <w:sz w:val="24"/>
          <w:szCs w:val="24"/>
        </w:rPr>
        <w:t>. В училището, ученици стават директори, учители, охранители, като им се дава възможност да вземат решения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За да се развива община Борово, общинското ръководство, бизнеса и всички останали институции е необходимо да обединят усилията си за създаване на възможности за пълноценно развитие на младите хора. Да получават богат набор от услуги, да имат възможности за разнообразно и пълноценно прекарване на свободното време, както и да им се осигури заетост и просперитет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1.9 Младите хора в малките населени места и селските район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Възрастовата структура в селата е силно деформирана и не може да осигури както възпроизводството на населението, така и възпроизводството на трудовия потенциал. В малките населени места са концентрирани голяма част от младежите от малцинствените групи. Достъпа до информация и консултиране на младите хора в малките населени места е недостатъчен. Намаляват привлекателните възможности за икономическа активност и професионална реализация на младите хора в селат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Достъп до образование в малките населени места и селските райони има - в едно село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</w:rPr>
        <w:t xml:space="preserve"> с. Обретенек, където функционира основно училище и детска градина.  Приоритет е учениците да се задържат в училище до завършване на основното си образ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Достъпът до  информация в малките  населени места  и селските райони се осъществява, както чрез кметствата и кметските наместничества, така и чрез читалищата. В малките населени места единствено читалищата предоставят информация, периодичен печат, книги и привличат млади хора за по-пълноценното осмисляне на свободното време, като организират различни инициативи.  Все по-висок е процентът на младите хора, които ежедневно ползват интернет услуги, включително и в селата, а това е един от съвременните начини да бъдат добре информирани. Информационни услуги за младежи предоставят Дирекцията „Бюро по труда“, Общинска администрация, Чрез читалищата и обществените библиотеки в повечето населени места в Община Борово в рамките на проект „Глобални библиотеки” се предоставя  безплатен достъп до интернет. Във всички училища на територията на общината има добре оборудвани компютърни кабине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Като цяло възможностите за професионална и личностна реализация в малките населени места са силно ограничени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1.10 Развитие на междукултурния и международния диалог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ru-RU"/>
        </w:rPr>
        <w:t xml:space="preserve">Необходимо е по-голяма популяризираност на международните образователни програми, повишаване на активността и участието на младите хора от общината в тях. Насърчаване и толерантност между отделните етнически общности. Запознаване с </w:t>
      </w:r>
      <w:r>
        <w:rPr>
          <w:color w:val="000000"/>
          <w:sz w:val="24"/>
          <w:szCs w:val="24"/>
        </w:rPr>
        <w:t>традициите и фолклора на отделните етнически общ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1.11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овишаване на ролята на младите хора в превенцията на престъпността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През последните години зачестиха случаите на противообществени прояви и престъпления сред младите хора от по-ниските възрастови групи. Статистиката през последните години сочи нарастване броя на непълнолетните извършители на престъпления, на относителния дял на младите хора до 29 години извършители на престъпления и сред водачите на моторни превозни средства, причинили пътно транспортни произшествия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За превенция на престъпността сред младите хора Общината  работи </w:t>
      </w:r>
      <w:r>
        <w:rPr>
          <w:color w:val="000000"/>
          <w:sz w:val="24"/>
          <w:szCs w:val="24"/>
          <w:lang w:eastAsia="bg-BG"/>
        </w:rPr>
        <w:t xml:space="preserve">с Местната комисия за борба с противообществените прояви на малолетни и непълнолетни </w:t>
      </w:r>
      <w:r>
        <w:rPr>
          <w:color w:val="000000"/>
          <w:sz w:val="24"/>
          <w:szCs w:val="24"/>
        </w:rPr>
        <w:t>МКБППМН,</w:t>
      </w:r>
      <w:r>
        <w:rPr>
          <w:color w:val="000000"/>
          <w:sz w:val="24"/>
          <w:szCs w:val="24"/>
          <w:lang w:eastAsia="bg-BG"/>
        </w:rPr>
        <w:t xml:space="preserve">  в изпълнение на регламентираните си в Закона за борба с противообществените прояви на малолетни и непълнолетни (ЗБППМН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правомощия и компетентна ангажираност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По данни на МКБППМН на територията на община </w:t>
      </w:r>
      <w:r>
        <w:rPr>
          <w:color w:val="000000"/>
          <w:sz w:val="24"/>
          <w:szCs w:val="24"/>
          <w:lang w:val="bg-BG"/>
        </w:rPr>
        <w:t>Борово има три престъпни прояви за 2021г. в т.ч. първата е кражба на движими вещи, втората – отнемане на чуждо превозно средство и третата е бой с хладно оръжие. Две от лицата са малолетни, а останалите от тях са непълнолет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МКБППМН-гр. Борово работи усилено с помощта на училищните ръководства и класните ръководители във всички учебни заведения на територията на общината, с Център за обществена подкрепа- гр. Борово, който не е пряко свързан с МКБППМН, но оказва съдействие при необходимост, с Училищните комисии за превенция на  противообществените прояви на учениците, с инспектор „Детска педагогическа стая” при РУП-Бяла Взаимодействието между отделните институции и специалистите, които работят с младежи с рисково поведение е насочено към осъществяването на корекционно - възпитателна работа и професионална подкрепа на деца и юноши с девиантно поведение, както и техните семейства; професионална подкрепа на агресивните деца, деца с асоциално поведение, деца в риск и други насочени от отдел ”Закрила на детето”; превантивна дейност, чрез организиране на различни спортни събития, конкурси, изложби, обучения и други, които да предпазят младите хора от отклонения в морала и правните норми; консултативно-информационна дейност с родители на подрастващите, с класните ръководители и граждани по проблеми на възпитанието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>Основно през 20</w:t>
      </w: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 xml:space="preserve"> г. приоритет в дейността, насочена срещу детската престъпност ще бъдат децата и младежите, като мероприятията за запълване на времето им и спортните надпревари ще бъдат сред основните дейности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ПЕЦИФИЧНИ ЦЕЛИ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ЗА ПРОВЕЖДАНЕ НА ОБЩИНСКАТА ПОЛИТИКА ЗА МЛАДЕЖТА И МЕРКИ ЗА ПОСТИГАНЕТО И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2.1. Насърчаване на </w:t>
      </w:r>
      <w:r>
        <w:rPr>
          <w:b/>
          <w:i/>
          <w:color w:val="000000"/>
          <w:sz w:val="24"/>
          <w:szCs w:val="24"/>
          <w:u w:val="single"/>
          <w:lang w:val="bg-BG"/>
        </w:rPr>
        <w:t xml:space="preserve">неформално образование и обучение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ЦЕЛ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>Повишаване на достъпа до неформално образование за развитие на ключови компетентности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>Повишаване на качеството на неформално образова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bg-BG"/>
        </w:rPr>
        <w:t>МЕРКИ</w:t>
      </w:r>
      <w:r>
        <w:rPr>
          <w:bCs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Подкрепа за неформалното обучение чрез разширяване на мрежата от доставчици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Насърчаване на участието на младите хора в неформално образование и самостоятелно учене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Адаптиране и насърчаване на прилагането на стандарти за качество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Създаване на инструменти за валидиране и разпознаване на умения, придобити в рамките на неформално образование, самостоятелно учене и на резулати от учене чрез опит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2.</w:t>
      </w:r>
      <w:r>
        <w:rPr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сърчаване на заетостта и подкрепата за млади хора, които не учат, не работят и не се обучават (NEETs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: </w:t>
      </w:r>
    </w:p>
    <w:p>
      <w:pPr>
        <w:pStyle w:val="Style19"/>
        <w:numPr>
          <w:ilvl w:val="0"/>
          <w:numId w:val="1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заетостта на младите хора</w:t>
      </w:r>
    </w:p>
    <w:p>
      <w:pPr>
        <w:pStyle w:val="Style19"/>
        <w:numPr>
          <w:ilvl w:val="0"/>
          <w:numId w:val="1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включването в образование и заетост на млади хора, които не учат, не работят и не се обучават (NEETs)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Осигуряване на възможности за обучение, за професионална квалификация и ключови компетентности, съобразно търсенето на пазара на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Насърчаване осигуряването на възможности за заетост, вкл. качествени платени стажове, стажуване и чиракуване на младежи в неравностойно положение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Насърчаване достигането и активирането на младежите от групата NEETs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вкл. чрез засилване на партньорствата на младежките организации с местни институции.</w:t>
      </w:r>
    </w:p>
    <w:p>
      <w:pPr>
        <w:pStyle w:val="Style19"/>
        <w:numPr>
          <w:ilvl w:val="0"/>
          <w:numId w:val="29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Разработване и прилагане на услуги за социално включване на младежи от групата NEE</w:t>
      </w:r>
      <w:r>
        <w:rPr>
          <w:color w:val="000000"/>
          <w:sz w:val="24"/>
          <w:szCs w:val="24"/>
          <w:lang w:eastAsia="bg-BG"/>
        </w:rPr>
        <w:t>Ts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Style19"/>
        <w:spacing w:lineRule="auto" w:line="276"/>
        <w:jc w:val="both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3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сърчаване на ангажираността, участието и овластяването на младите хора</w:t>
      </w:r>
    </w:p>
    <w:p>
      <w:pPr>
        <w:pStyle w:val="Style19"/>
        <w:spacing w:lineRule="auto" w:line="276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ЦЕЛ:  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овишаване на нивото на гражданска ангажираност на младите хора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овишаване на нивото на овластяване и качествено участие на младите хора в процесите на вземане на решения на местно, национално и европейско ниво</w:t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 xml:space="preserve">Осигуряване на подкрепяща среда за младежките организации и популяризиране на ползи от тяхната работа.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дкрепа и насърчаване на доброволчеството, както и регулиране на доброволческите дей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Ангажиране на неорганизирани младежи в различни форми на гражданско участие, доброволчество и младежки дейност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сърчаване на обмена на информация и сътрудничество между младежките организации, клубове и младите хор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сърчаване на партньорството за качествено младежко участие и овластяване в процесите на вземане на решения на местно нив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дграждане на съществуващите механизми за качествено младежко участие в процесите на вземане на решения на национално нив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пуляризиране и развитие на формите за участие в процесите за вземане на решения на Европейско нив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вишаване на капацитета и устойчивостта на младежките организ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вишане на информираност за възможностите за финансиране на младежки проекти и оптимизиране на процедурите за кандидатстване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2.4</w:t>
      </w:r>
      <w:r>
        <w:rPr>
          <w:b/>
          <w:i/>
          <w:color w:val="000000"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 xml:space="preserve"> Развитие и утвърждаване на младежката работа в национален мащаб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:  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Създаване на механизъм за разпознаване и развитие на младежка работа и разпространението й</w:t>
      </w:r>
    </w:p>
    <w:p>
      <w:pPr>
        <w:pStyle w:val="Style19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иновативни подходи в младежката рабо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 w:eastAsia="bg-BG"/>
        </w:rPr>
        <w:t>Създаване на междусекторен координационен механизъм за развитие и разширяване на обхвата на младежката работа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g-BG" w:eastAsia="bg-BG"/>
        </w:rPr>
        <w:t>Подкрепа за разпознаването, развитието и утвърждаването на младежката работа като фактор за личностно, социално и професионално развитие на младите хо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  <w:lang w:val="bg-BG" w:eastAsia="bg-BG"/>
        </w:rPr>
        <w:t>Подкрепа за развитието на мобилна младежка работ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  <w:lang w:val="bg-BG" w:eastAsia="bg-BG"/>
        </w:rPr>
        <w:t>Насърчаване използването на дигитални инструменти в младежката работ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.5. </w:t>
      </w:r>
      <w:r>
        <w:rPr>
          <w:b/>
          <w:i/>
          <w:sz w:val="24"/>
          <w:szCs w:val="24"/>
          <w:u w:val="single"/>
        </w:rPr>
        <w:t>Свързаност, толерантност и европейска принадлежнос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:  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социалното включване на младите хора от уязвими групи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толерантност и ненасилие, превенция на агресия сред младите хора, включително и в онлайн пространствата</w:t>
      </w:r>
    </w:p>
    <w:p>
      <w:pPr>
        <w:pStyle w:val="Style19"/>
        <w:numPr>
          <w:ilvl w:val="0"/>
          <w:numId w:val="3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Засилване на чувство за принадлежността към ЕС и споделяне на европейските ценности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  <w:lang w:val="bg-BG" w:eastAsia="bg-BG"/>
        </w:rPr>
        <w:t>Подкрепа за проекти и инициативи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насочени към младежи от уязвими групи в риск от социално изключване 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вишаване на информираността на младите хора във връзка с проблемите на младежите от уязвими групи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  <w:lang w:val="bg-BG" w:eastAsia="bg-BG"/>
        </w:rPr>
        <w:t>Подкрепа на информационни кампании и младежки обучения, свързани с изграждането на толерантно поведение и противодействие на агресивното поведение и езика на омразата</w:t>
      </w:r>
      <w:r>
        <w:rPr>
          <w:color w:val="000000"/>
          <w:sz w:val="24"/>
          <w:szCs w:val="24"/>
          <w:lang w:eastAsia="bg-BG"/>
        </w:rPr>
        <w:t>;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дкрепа на информационни кампании и младежки обучения, свързани с демокрация, права на човека и върховенство на закона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пуляризиране на европейските ценности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дкрепа за инициативи, свързани със запознаване с дейността и принципите на ЕС и европейските институции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сърчаване на здравословен и природощадящ начин на жив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: 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Създаване на условия и насърчаване на младите хора към здравословен начин на живот, здравословно хранене, физическа активност и спорт</w:t>
      </w:r>
    </w:p>
    <w:p>
      <w:pPr>
        <w:pStyle w:val="Style19"/>
        <w:numPr>
          <w:ilvl w:val="0"/>
          <w:numId w:val="3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ревенция на проблеми, свързани с психичното здраве на младите хора</w:t>
      </w:r>
    </w:p>
    <w:p>
      <w:pPr>
        <w:pStyle w:val="Style19"/>
        <w:numPr>
          <w:ilvl w:val="0"/>
          <w:numId w:val="3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ревенция на проблеми</w:t>
      </w:r>
      <w:r>
        <w:rPr>
          <w:bCs/>
          <w:sz w:val="24"/>
          <w:szCs w:val="24"/>
          <w:lang w:eastAsia="bg-BG"/>
        </w:rPr>
        <w:t>,</w:t>
      </w:r>
      <w:r>
        <w:rPr>
          <w:bCs/>
          <w:sz w:val="24"/>
          <w:szCs w:val="24"/>
          <w:lang w:val="bg-BG" w:eastAsia="bg-BG"/>
        </w:rPr>
        <w:t xml:space="preserve"> свързани със сексуалното и репродуктивно здраве на младите хора</w:t>
      </w:r>
    </w:p>
    <w:p>
      <w:pPr>
        <w:pStyle w:val="Style19"/>
        <w:numPr>
          <w:ilvl w:val="0"/>
          <w:numId w:val="3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остигане на осъзната промяна в мисленето и поведението на младите хора по отношение на опазването на околната среда и природата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Създаване на условия и насърчаване на физическата активност и спорта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вишаване на осведомеността по темите за здравословен начин на живот и здравословно хранене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вишаване информираността на младите хора за получаване на психологична подкрепа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Осигуряване на достъп до услугата психологична подкрепа за младите хора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вишаване на информираността по темата за сексуалното и репродуктивно здраве на младите хора</w:t>
      </w:r>
      <w:r>
        <w:rPr>
          <w:color w:val="000000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сърчаване използването и прилагането на методологии за здравно образование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вишаване на достъпа и прилагането на съвременни методи за семейно планиране сред младите хора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дкрепа за повишаване на родителските умения на младите родители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Разширяване на познанията на младите хора в областта на опазването на околната среда, включително индивидуалния им принос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дкрепа за младежки проекти и инициативи, целящи формиране на знания, умения, нагласи и ангажираност с екологичните проблеми и тяхното решаване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тимулиране и подкрепа на младежки доброволчески инициативи в областта на околната среда и формиране на устойчива екологична култура и поведение</w:t>
        <w:br/>
      </w:r>
    </w:p>
    <w:p>
      <w:pPr>
        <w:pStyle w:val="Style19"/>
        <w:spacing w:lineRule="auto" w:line="276"/>
        <w:ind w:left="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2.7 </w:t>
      </w:r>
      <w:r>
        <w:rPr>
          <w:b/>
          <w:i/>
          <w:sz w:val="24"/>
          <w:szCs w:val="24"/>
          <w:u w:val="single"/>
        </w:rPr>
        <w:t>Насърчаване на културата и творчеството сред младит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:  </w:t>
      </w:r>
    </w:p>
    <w:p>
      <w:pPr>
        <w:pStyle w:val="Style19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Повишаване на достъпа до култура и нивото на културно участие на младите хора</w:t>
      </w:r>
    </w:p>
    <w:p>
      <w:pPr>
        <w:pStyle w:val="Style19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bg-BG" w:eastAsia="bg-BG"/>
        </w:rPr>
        <w:t>Насърчаване на лични творчески ум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КИ: </w:t>
      </w:r>
    </w:p>
    <w:p>
      <w:pPr>
        <w:pStyle w:val="Style19"/>
        <w:numPr>
          <w:ilvl w:val="0"/>
          <w:numId w:val="1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Насърчаване на мобилността на младежките творчески трупи и подкрепа за мобилни форми на изкуство и култура</w:t>
      </w:r>
    </w:p>
    <w:p>
      <w:pPr>
        <w:pStyle w:val="Style19"/>
        <w:numPr>
          <w:ilvl w:val="0"/>
          <w:numId w:val="1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дкрепа за разработването и изпълнението на услуги за свободното време на младите хора, насърчаващи културно участие</w:t>
      </w:r>
    </w:p>
    <w:p>
      <w:pPr>
        <w:pStyle w:val="Style19"/>
        <w:numPr>
          <w:ilvl w:val="0"/>
          <w:numId w:val="1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одкрепа на дейности и инициативи за повишаване на личните творчески умения на младите хора</w:t>
      </w:r>
    </w:p>
    <w:p>
      <w:pPr>
        <w:pStyle w:val="Style19"/>
        <w:numPr>
          <w:ilvl w:val="0"/>
          <w:numId w:val="1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bg-BG" w:eastAsia="bg-BG"/>
        </w:rPr>
        <w:t>Популяризиране и подкрепа на дейността на младежките пространства, центрове и зон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ДЕЙНОСТИ ЗА ПОСТИГАНЕ НА ЦЕЛИТЕ НА ОБЩИНСКИЯ ПЛАН ЗА МЛАДЕЖТА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Дейностите в табличен вид са посочени в Приложение № 1. 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"/>
        <w:gridCol w:w="1560"/>
        <w:gridCol w:w="1572"/>
        <w:gridCol w:w="1620"/>
        <w:gridCol w:w="180"/>
        <w:gridCol w:w="30"/>
        <w:gridCol w:w="1417"/>
        <w:gridCol w:w="45"/>
        <w:gridCol w:w="180"/>
        <w:gridCol w:w="1620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грами, инициативи и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Отговорни институци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Финансиране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жуване в общинска администр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здаване на възможност за стажуване по стажантски прог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 програми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здаване на ефективни връзки и насърчаване на сътрудничество между работодатели и учил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ганизиране на информационна среща с работод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ректори  на училищ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помагане на младежки инициативи свързани с отбелязването на Международни д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09 май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– Ден на Европ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12 август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– Международен ден на младеж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08 ноемвр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– Европейски ден на младежта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Читалищ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.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уална и достъпна информация, насочена към широк кръг от интереси и потреб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бновяване на интернет страниците на общината за младежки проекти, програми, стипендии и др. възмож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з годината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и в различни сфери на науката и спорта, целящи подпомагането на развитието на младежите в повече и разнообразни насоки, както и вписването на деца от рискови групи в обществения жив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писване на стихотворение и поем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спортни мероприятия, литературни конкурси, музикални конкурси, художествени конкурси, конкурси за компютърни умения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бюджет Чита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ъв фестив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4 фолклорен фестивал « От Дунав до Балка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птемв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бюджет Чита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Празничните дни на Община Боров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рт на Формация «Боровски рит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.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по въпросите на сексуалното и репродуктивното здраве, превенция на болести, предавани по полов път, информационна кампания за родители и ученици за рак на шийката на матк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седи от мед. специали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Ч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координационен еки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учаване на деца за обучение на връстниц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д. специалисти в 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Ч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дравен меди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учебната го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 проект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вантивни кампании за пътна безопас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ноемв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bg-BG"/>
              </w:rPr>
              <w:t>Международен ден на жертвите от пътно-транспортни произшест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РУ”Полиция”; училища и детска гради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опуляризиране на здравословния начин на живот сред младите хор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ицииране на информационни кампании, относно начина на хранене и двигателния режим на младите х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П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зработване и разпространение на здравна информ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тбелязване на </w:t>
            </w: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1 декемвр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Ден за съпричастно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към засегнатите от ХИВ/СП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КБППМ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БЧ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Декемв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вантивна работа с младежи правонарушител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щи и бесе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КБППМН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мпании за преодоляване на негативните тенденции сред младите х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познаване с негативните поведения на младежи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КБППМ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имулиране на детския и младежкия спор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иране и провеждане на общински етапи «Ученически игр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ски бюджет 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дски футболен турн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бюджет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Ден на предизвикателството”(участие на ученици, учители, родител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Шах, футбол, волейбол, тенис на маса, подвижни игр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, училища и ДГ „Славейче“ – гр.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бюджет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ело - поход с деца и мла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истическо друж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ептемвр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истическо друж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учителни семинари на различни теми: „Насилие”,  „Агресия”, „Трафик на хора” и д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, МКБППМН, училищ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Не е необходимо </w:t>
            </w:r>
          </w:p>
        </w:tc>
      </w:tr>
      <w:tr>
        <w:trPr>
          <w:trHeight w:val="3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сърчаване активното участие на младите хора в превантивни програми и кампан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 образователни кампании на МКБППМ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елязване Международен ден на толерантност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кретар на МКБППМ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азователен и здравен меди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Ноември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3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ие на младежи в неравностойно положение в културни програми, изяви, конкурси, фестивал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 включване на младежите в наравностойно положение в социалния и културния живот на община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О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СРИ „Детелин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72" w:hanging="0"/>
              <w:contextualSpacing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игуряване на подходящо обучение и квалификация на млади добровол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Организиране и провеждане на обучения с екипа от професионалисти по психос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lang w:val="bg-BG"/>
              </w:rPr>
              <w:t>циална подкрепа при бедствия, аварии и катастрофи, с представители от пожарната и полиция по първа долекарска помощ и психосоциална подкрепа с цел компетентното им участие в спасителни екипи при бедств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Ч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60" w:leader="none"/>
                <w:tab w:val="left" w:pos="1620" w:leader="none"/>
              </w:tabs>
              <w:ind w:left="72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опуляризиране и поддържане на добри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540" w:leader="none"/>
                <w:tab w:val="left" w:pos="720" w:leader="none"/>
                <w:tab w:val="left" w:pos="1620" w:leader="none"/>
              </w:tabs>
              <w:spacing w:before="0" w:after="200"/>
              <w:ind w:left="0" w:firstLine="207"/>
              <w:contextualSpacing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здаването на табла и раздаването на материали с цел превенция за:</w:t>
            </w:r>
          </w:p>
          <w:p>
            <w:pPr>
              <w:pStyle w:val="Style19"/>
              <w:tabs>
                <w:tab w:val="left" w:pos="360" w:leader="none"/>
                <w:tab w:val="left" w:pos="540" w:leader="none"/>
                <w:tab w:val="left" w:pos="720" w:leader="none"/>
                <w:tab w:val="left" w:pos="162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8.10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– Европейски ден за борба с трафика на хора</w:t>
            </w:r>
          </w:p>
          <w:p>
            <w:pPr>
              <w:pStyle w:val="Style19"/>
              <w:tabs>
                <w:tab w:val="left" w:pos="360" w:leader="none"/>
                <w:tab w:val="left" w:pos="540" w:leader="none"/>
                <w:tab w:val="left" w:pos="720" w:leader="none"/>
                <w:tab w:val="left" w:pos="162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01.12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– международен ден за борба с болестта СПИН- раздаване на безплатни материали</w:t>
            </w:r>
          </w:p>
          <w:p>
            <w:pPr>
              <w:pStyle w:val="Style19"/>
              <w:tabs>
                <w:tab w:val="left" w:pos="360" w:leader="none"/>
                <w:tab w:val="left" w:pos="540" w:leader="none"/>
                <w:tab w:val="left" w:pos="720" w:leader="none"/>
                <w:tab w:val="left" w:pos="1620" w:leader="none"/>
              </w:tabs>
              <w:spacing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н за почит на жертвите от  ПТ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БЧ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з годин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Декемвр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з месец ноември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казване на хуманитарна помощ на лица и семейства, пострадали в следствие на природни бедствия и катастроф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 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Ч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мпания за популяризиране на местното самоуправление и местната администрация по пово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иране и провеждане на седмица на отворените врати –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12 октомври </w:t>
            </w:r>
            <w:r>
              <w:rPr>
                <w:color w:val="000000"/>
                <w:sz w:val="24"/>
                <w:szCs w:val="24"/>
                <w:lang w:val="ru-RU"/>
              </w:rPr>
              <w:t>– Ден на българската общи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12 Октомв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мпания за запознаване на младите хора с публичните институции и с правата им като граждани на Република България и на Европейския съю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ждане на срещи и бесе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учване на потребностите, интересите и желанията на младите х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веждане на срещи -разговори с млади хора от сел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6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сърчаване на инициативи на младежите в малките населени мес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зници на местния бит и кул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мет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р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мет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Читалища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ърчаване и толерантност между отделните етнически общ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познаване с </w:t>
            </w:r>
            <w:r>
              <w:rPr>
                <w:color w:val="000000"/>
                <w:sz w:val="24"/>
                <w:szCs w:val="24"/>
                <w:lang w:val="bg-BG"/>
              </w:rPr>
              <w:t>традициите и фолклора на отделните етнически общ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тбелязване на Ромската Нова година - Василиц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тбелязване на Международния ден на толерантност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ключване на младите хора в европейски програми за заето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”БТ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з месец януар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з  месец ноемвр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грам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сърчаване активното участие на младите хора в превантивни програми и кампан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 образователни кампании на МКБППМ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кретар на МКБППМН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з год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 камп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КБППМ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елязване Международен ден на толерантност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е е необходимо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b/>
          <w:color w:val="000000"/>
          <w:sz w:val="24"/>
          <w:szCs w:val="24"/>
          <w:lang w:val="bg-BG"/>
        </w:rPr>
        <w:t xml:space="preserve"> ОРГАНИЗАЦИЯ И КООРДИНАЦИЯ НА ДЕЙНОСТИТЕ ЗА ПОСТИГАНЕ НА ЦЕЛИТЕ </w:t>
        <w:tab/>
      </w:r>
      <w:r>
        <w:rPr>
          <w:color w:val="000000"/>
          <w:sz w:val="24"/>
          <w:szCs w:val="24"/>
        </w:rPr>
        <w:t xml:space="preserve">Основните принципи за постигане на целите са посочени в Националната стратегия за младежта 2021-2030 г., които ще се използват за реализирането на дейностите в настоящия план: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ключително важно за реализирането на посочените дейности в плана е взаимодействието между: Общинска администрация – </w:t>
      </w:r>
      <w:r>
        <w:rPr>
          <w:color w:val="000000"/>
          <w:sz w:val="24"/>
          <w:szCs w:val="24"/>
          <w:lang w:val="bg-BG"/>
        </w:rPr>
        <w:t>Борово</w:t>
      </w:r>
      <w:r>
        <w:rPr>
          <w:color w:val="000000"/>
          <w:sz w:val="24"/>
          <w:szCs w:val="24"/>
        </w:rPr>
        <w:t xml:space="preserve">; “Бюро по труда”- </w:t>
      </w:r>
      <w:r>
        <w:rPr>
          <w:color w:val="000000"/>
          <w:sz w:val="24"/>
          <w:szCs w:val="24"/>
          <w:lang w:val="bg-BG"/>
        </w:rPr>
        <w:t>Бяла</w:t>
      </w:r>
      <w:r>
        <w:rPr>
          <w:color w:val="000000"/>
          <w:sz w:val="24"/>
          <w:szCs w:val="24"/>
        </w:rPr>
        <w:t>; Училища; Читалища; Спорт</w:t>
      </w:r>
      <w:r>
        <w:rPr>
          <w:color w:val="000000"/>
          <w:sz w:val="24"/>
          <w:szCs w:val="24"/>
          <w:lang w:val="bg-BG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център </w:t>
      </w:r>
      <w:r>
        <w:rPr>
          <w:color w:val="000000"/>
          <w:sz w:val="24"/>
          <w:szCs w:val="24"/>
        </w:rPr>
        <w:t xml:space="preserve">и др.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аботата с младите хора ще се прилагат европейските принципи, норми и стандарти;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ирането и изпълнението на дейностите е съобразено с действащата нормативна уредб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Организацията и координацията на дейностите от плана се осъществява от: Общинска администрация, училища, читалища, МКБППМН, БМЧ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</w:rPr>
        <w:t xml:space="preserve">Общинската администрация </w:t>
      </w:r>
      <w:r>
        <w:rPr>
          <w:color w:val="000000"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</w:rPr>
        <w:t>сътрудничи</w:t>
      </w:r>
      <w:r>
        <w:rPr>
          <w:color w:val="000000"/>
          <w:sz w:val="24"/>
          <w:szCs w:val="24"/>
          <w:lang w:val="bg-BG"/>
        </w:rPr>
        <w:t>чество</w:t>
      </w:r>
      <w:r>
        <w:rPr>
          <w:color w:val="000000"/>
          <w:sz w:val="24"/>
          <w:szCs w:val="24"/>
        </w:rPr>
        <w:t xml:space="preserve"> с териториалните структури на централни и държавни органи ще гарантират участието на младите хора при формулирането, изпълнението и отчитането на общинските политики за развитие на младеж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bg-BG"/>
        </w:rPr>
        <w:t>. ФИНАНСИРАНЕ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Финансирането на дейностите ще се осъщестявав приоритетно чрез предвидените в чл. 7 от Закона за младежта програми за младежта и псоредством общински програми за младежта в изпълнение на чл. 15, ал. 5 от Закона за младежта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V. </w:t>
      </w:r>
      <w:r>
        <w:rPr>
          <w:b/>
          <w:color w:val="000000"/>
          <w:sz w:val="24"/>
          <w:szCs w:val="24"/>
          <w:lang w:val="bg-BG"/>
        </w:rPr>
        <w:t>НАБЛЮДЕНИЕ, ОЦЕНКА И АКТУАЛИЗАЦИЯ НА ОБЩИНСКИЯ ПЛАН ЗА МЛАДЕЖТА</w:t>
      </w:r>
    </w:p>
    <w:p>
      <w:pPr>
        <w:pStyle w:val="Normal"/>
        <w:tabs>
          <w:tab w:val="clear" w:pos="720"/>
          <w:tab w:val="left" w:pos="5040" w:leader="none"/>
        </w:tabs>
        <w:ind w:firstLine="68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Общинският план за младежта </w:t>
      </w:r>
      <w:r>
        <w:rPr>
          <w:color w:val="000000"/>
          <w:sz w:val="24"/>
          <w:szCs w:val="24"/>
          <w:lang w:val="bg-BG"/>
        </w:rPr>
        <w:t xml:space="preserve">на Община Борово за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 xml:space="preserve">22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е разработен въз основа на планира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инициативи от Общинска администрация</w:t>
      </w:r>
      <w:r>
        <w:rPr>
          <w:color w:val="000000"/>
          <w:sz w:val="24"/>
          <w:szCs w:val="24"/>
          <w:lang w:val="bg-BG"/>
        </w:rPr>
        <w:t xml:space="preserve">, социалните услуги, училищата </w:t>
      </w:r>
      <w:r>
        <w:rPr>
          <w:color w:val="000000"/>
          <w:sz w:val="24"/>
          <w:szCs w:val="24"/>
        </w:rPr>
        <w:t>и читалищата на територията на</w:t>
      </w:r>
      <w:r>
        <w:rPr>
          <w:color w:val="000000"/>
          <w:sz w:val="24"/>
          <w:szCs w:val="24"/>
          <w:lang w:val="bg-BG"/>
        </w:rPr>
        <w:t xml:space="preserve"> О</w:t>
      </w:r>
      <w:r>
        <w:rPr>
          <w:color w:val="000000"/>
          <w:sz w:val="24"/>
          <w:szCs w:val="24"/>
        </w:rPr>
        <w:t xml:space="preserve">бщина </w:t>
      </w:r>
      <w:r>
        <w:rPr>
          <w:color w:val="000000"/>
          <w:sz w:val="24"/>
          <w:szCs w:val="24"/>
          <w:lang w:val="bg-BG"/>
        </w:rPr>
        <w:t>Борово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периода на реализация на дейностите, наблюдението на плана и координацията между ангажираните институции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ще бъде осъществявана от експерти на общинска администрация и в резултат ще бъде изготвен годишен отчет за реализираните инициативи, който ще се представя в Областна администрация – </w:t>
      </w:r>
      <w:r>
        <w:rPr>
          <w:color w:val="000000"/>
          <w:sz w:val="24"/>
          <w:szCs w:val="24"/>
          <w:lang w:val="bg-BG"/>
        </w:rPr>
        <w:t>Русе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firstLine="6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ланът е отворена система и подлежи на промени през годината при постъпване на предложения и идеи за младежки мероприятия и дей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VI. РЕДА И НАЧИНА ЗА ОСИГУРЯВАНЕ НА ИНФОРМАЦИЯ И ПУБЛИЧНОСТ НА ПЛАНА.</w:t>
      </w:r>
    </w:p>
    <w:p>
      <w:pPr>
        <w:pStyle w:val="Normal"/>
        <w:tabs>
          <w:tab w:val="clear" w:pos="720"/>
          <w:tab w:val="left" w:pos="5040" w:leader="none"/>
        </w:tabs>
        <w:ind w:firstLine="680"/>
        <w:jc w:val="both"/>
        <w:rPr/>
      </w:pPr>
      <w:r>
        <w:rPr>
          <w:color w:val="000000"/>
          <w:sz w:val="24"/>
          <w:szCs w:val="24"/>
          <w:lang w:val="bg-BG"/>
        </w:rPr>
        <w:t xml:space="preserve">Популяризирането на целите и инициативите заложени в Общинския план за младежта на Община Борово за 2022 г., ще се осъществява чрез публикуване на електронния сайт на общината и на училищата и други информационни източници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vanish/>
        </w:rPr>
      </w:pPr>
      <w:r>
        <w:rPr>
          <w:i/>
          <w:color w:val="000000"/>
          <w:sz w:val="24"/>
          <w:szCs w:val="24"/>
          <w:lang w:val="bg-BG"/>
        </w:rPr>
        <w:t>Настоящият план е приет с Решение №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.........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 xml:space="preserve"> по Протокол №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........</w:t>
      </w:r>
      <w:r>
        <w:rPr>
          <w:i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  <w:lang w:val="bg-BG"/>
        </w:rPr>
        <w:t>...................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г. на Общински съвет – град Борово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8" w:gutter="0" w:header="431" w:top="487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  <w:u w:val="double" w:color="002060"/>
        <w:lang w:val="bg-BG"/>
      </w:rPr>
      <w:t>Общински план за младежта на Община Борово за 2022 г.</w:t>
    </w:r>
  </w:p>
  <w:p>
    <w:pPr>
      <w:pStyle w:val="Header"/>
      <w:jc w:val="center"/>
      <w:rPr>
        <w:rFonts w:ascii="Cambria" w:hAnsi="Cambria" w:cs="Cambria"/>
        <w:color w:val="002060"/>
        <w:sz w:val="24"/>
        <w:szCs w:val="24"/>
        <w:u w:val="double" w:color="002060"/>
        <w:lang w:val="bg-BG"/>
      </w:rPr>
    </w:pPr>
    <w:r>
      <w:rPr>
        <w:rFonts w:cs="Cambria" w:ascii="Cambria" w:hAnsi="Cambria"/>
        <w:color w:val="002060"/>
        <w:sz w:val="24"/>
        <w:szCs w:val="24"/>
        <w:u w:val="double" w:color="00206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6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ен текст с отстъп Знак"/>
    <w:qFormat/>
    <w:rPr>
      <w:rFonts w:ascii="Arial" w:hAnsi="Arial" w:cs="Arial"/>
      <w:sz w:val="24"/>
      <w:lang w:val="bg-BG"/>
    </w:rPr>
  </w:style>
  <w:style w:type="character" w:styleId="Style16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18">
    <w:name w:val="Без разредка"/>
    <w:basedOn w:val="Normal"/>
    <w:qFormat/>
    <w:pPr/>
    <w:rPr>
      <w:szCs w:val="32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lang w:bidi="ar-SA"/>
    </w:rPr>
  </w:style>
  <w:style w:type="paragraph" w:styleId="Style21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5CharCharCharCharCharChar">
    <w:name w:val=" Знак Знак5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">
    <w:name w:val=" Знак Знак5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00Z</dcterms:created>
  <dc:creator>none</dc:creator>
  <dc:description/>
  <dc:language>en-US</dc:language>
  <cp:lastModifiedBy>Потребител на Windows</cp:lastModifiedBy>
  <cp:lastPrinted>2022-01-10T13:56:00Z</cp:lastPrinted>
  <dcterms:modified xsi:type="dcterms:W3CDTF">2022-02-22T06:43:00Z</dcterms:modified>
  <cp:revision>2</cp:revision>
  <dc:subject/>
  <dc:title/>
</cp:coreProperties>
</file>